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для обучающихся по обеспечению информационной безопасности при использовании сети «Интернет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Компьютерные вирусы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Методы защиты от вредоносных програм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Используй современные операционные системы, имеющие серьезный уровень защиты от вредоносных програм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Используй антивирусные программные продукты известных производителей, с автоматическим обновлением баз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Ограничь физический доступ к компьютеру для посторонних лиц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внешние носители информации, такие как флешка, диск или файл из интернета, только из проверенных источник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компьютерные файлы, полученные из ненадежных источников, даже те файлы, которые прислал твой знакомый, лучше уточни у него, отправлял ли он тебе их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Сети WI-FI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еты по безопасности работы в общедоступных сетях Wi-fi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передавай свою личную информацию через общедоступные Wi-Fi сети. Работая в них, желательно не вводить пароли доступа, логины и какие - то номер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и обновляй антивирусные программы и брандмауер. Тем самым ты обезопасишь себя от закачки вируса на твое устройств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используй публичный WI-FI для передачи личных данных, например для выхода в социальные сети или в электронную почту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спользуй только защищенное соединение через HTTPS, а не HTTP, т.е. при наборе веб-адреса вводи именно "https://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оциальные сети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сти в социальных сетях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Ограничь список друзей. У тебя в друзьях не должно быть случайных и незнакомых люд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Если ты говоришь с людьми, которых не знаешь, не используй свое реальное имя и другую личную информации: имя, место жительства, место учебы и проче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збегай размещения фотографий в Интернете, где ты изображен на местности, по которой можно определить твое местоположени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При регистрации в социальной сети необходимо использовать сложные пароли, состоящие из букв и цифр и с количеством знаков не менее 8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Электронные деньги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ые деньги - это очень удобный способ платежей, однако существуют мошенники, которые хотят получить эти деньг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ые деньги появились совсем недавно и именно из-за этого во многих государствах до сих пор не прописано про них в законах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й работе с электронными деньгами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одноразовые пароли. После перехода на усиленную авторизацию тебе уже не будет угрожать опасность кражи или перехвата платежного пароля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вводи свои личные данные на сайтах, которым не доверяеш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Электронная почта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й работе с электронной почтой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Не указывай в личной почте личную информацию. Например, лучше выбрать "музыкальный_фанат@" или "рок2013" вместо "тема13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Используй двухэтапную авторизацию. Это когда помимо пароля нужно вводить код, присылаемый по SMS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Если есть возможность написать самому свой личный вопрос, используй эту возможност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файлы и другие вложения в письмах, даже если они пришли от твоих друзей. Лучше уточни у них, отправляли ли они тебе эти файл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8. После окончания работы на почтовом сервисе перед закрытием вкладки с сайтом не забудь нажать на "Выйти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Кибербуллинг или виртуальное издевательство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сервисо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орьбе с кибербуллинго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2. Управляй своей киберрепутацией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Анонимность в сети мнимая. Существуют способы выяснить, кто стоит за анонимным аккаунто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стоит вести хулиганский образ виртуальной жизни. Интернет фиксирует все твои действия и сохраняет их. Удалить их будет крайне затруднительн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Соблюдай свою виртуальную честь смолоду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гнорируй единичный негатив. Одноразовые оскорбительные сообщения лучше игнорировать. Обычно агрессия прекращается на начальной стади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Мобильный телефон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алеко не все производители выпускают обновления, закрывающие критические уязвимости для своих устройст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для безопасности мобильного телефон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 - то платные услуги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Думай, прежде чем отправить SMS, фото или видео. Ты точно знаешь, где они будут в конечном итоге?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Необходимо обновлять операционную систему твоего смартфон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Используй антивирусные программы для мобильных телефон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Не загружай приложения от неизвестного источника, ведь они могут содержать вредоносное программное обеспечени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осле того как ты выйдешь с сайта, где вводил личную информацию, зайди в настройки браузера и удали cookies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Периодически проверяй, какие платные услуги активированы на твоем номере; Давай свой номер мобильного телефона только людям, которых ты знаешь и кому доверяешь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Bluetooth должен быть выключен, когда ты им не пользуешься. Не забывай иногда проверять это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Online игры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подобных играх стоит опасаться не столько своих соперников, сколько кражи твоего пароля, на котором основана система авторизации большинства игр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езопасности твоего игрового аккаунта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Если другой игрок ведет себя плохо или создает тебе неприятности, заблокируй его в списке игрок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жалуйся администраторам игры на плохое поведение этого игрока, желательно приложить какие-то доказательства в виде скрино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 указывай личную информацию в профайле игр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Уважай других участников по иг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Не устанавливай неофициальные патчи и мод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Используй сложные и разные парол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Даже во время игры не стоит отключать антивирус. Пока ты играешь, твой компьютер могут заразить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Фишинг или кража личных данных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борьбе с фишингом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Используй безопасные веб-сайты, в том числе, интернет-магазинов и поисковых систе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Установи надежный пароль (PIN) на мобильный телефон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6. Отключи сохранение пароля в браузере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7. Не открывай файлы и другие вложения в письмах, даже если они пришли от твоих друзей. Лучше уточни у них, отправляли ли они тебе эти файлы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Цифровая репутация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вое место жительства, учебы, твое финансовое положение, особенности характера и рассказы о близких - все это накапливается в се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Основные советы по защите цифровой репутации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Подумай, прежде чем что-то публиковать и передавать у себя в блоге или в социальной сети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В настройках профиля установи ограничения на просмотр твоего профиля и его содержимого, сделай его только "для друзей"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 размещай и не указывай информацию, которая может кого-либо оскорблять или обижат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Авторское прав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 портале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ИНСТРУКЦИЯ ДЛЯ ОБУЧАЮЩИХСЯ ОБ ИНФОРМАЦИОННОЙ БЕЗОПАСНОСТИ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НЕЛЬЗЯ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Всем подряд сообщать свою частную информацию (настоящие имя, фамилию, телефон, адрес, номер школы, а также фотографии свои, своей семьи и друзей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2. Открывать вложенные файлы электронной почты, когда не знаешь отправ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3. Грубить, придираться, оказывать давление - вести себя невежливо и агрессивно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Не распоряжайся деньгами твоей семьи без разрешения старших - всегда спрашивай родител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Не встречайся с Интернет-знакомыми в реальной жизни - посоветуйся со взрослым, которому доверяешь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СТОРОЖН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Не все пишут правду. Читаешь о себе неправду в Интернете - сообщи об этом своим родителям или опекунам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риглашают переписываться, играть, обмениваться - проверь, нет ли подвоха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Незаконное копирование файлов в Интернете - воровств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Всегда рассказывай взрослым о проблемах в сети - они всегда помогу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5. Используй настройки безопасности и приватности, чтобы не потерять свои аккаунты в соцсетях и других порталах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МОЖНО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Уважай других пользовател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Пользуешься Интернет-источником - делай ссылку на него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3. Открывай только те ссылки, в которых уверен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Общаться за помощью взрослым - родители, опекуны и администрация сайтов всегда помогут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5. Пройди обучение на сайте "Сетевичок" и получи паспорт цифрового граждани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5:00Z</dcterms:created>
  <dc:creator>Маргарита</dc:creator>
  <dc:description/>
  <cp:keywords/>
  <dc:language>en-US</dc:language>
  <cp:lastModifiedBy>ЗДУВР</cp:lastModifiedBy>
  <dcterms:modified xsi:type="dcterms:W3CDTF">2021-11-16T23:10:00Z</dcterms:modified>
  <cp:revision>5</cp:revision>
  <dc:subject/>
  <dc:title/>
</cp:coreProperties>
</file>