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тический веч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Нам не дано предугадать, как наше слово отзовётс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ивать любовь к русскому языку; воспитать бережное отношение к нему; предупреждать употребление учащимися бранных слов, мата; уяснить негативное воздействие сквернословия на человека; мотивировать необходимость борьбы за чистоту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лакаты "Слово - выражение мысли и может служить соединению и разделению людей; поэтому нужно с осторожностью обращаться с ним". Л. Н. Толстой; "Мал язык да всем телом владеет"; Без языка и колокол нем"; "От доброго слова язык не усохнет"; "Человеческое слово стрелы острее"; "Хорошую речь хорошо и слушать"; "Пулей попадёшь в одного, а словом - в тысячу"; "Не бросай слова на ветер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ы.</w:t>
      </w:r>
      <w:r>
        <w:rPr>
          <w:rFonts w:cs="Times New Roman" w:ascii="Times New Roman" w:hAnsi="Times New Roman"/>
          <w:sz w:val="24"/>
          <w:szCs w:val="24"/>
        </w:rPr>
        <w:t xml:space="preserve"> Знаменитый персидский мыслитель и поэт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 Саади в одном из своих поэтических трактатов замет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н ты или глуп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 ты или ма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м м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ы слова не сказал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- Слова бывают разные - то дельные, то празд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естные, правдивые, то льстивые, фальшив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лово-утешение и слово-уду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резвые и пьяные, лукавые, тума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чистые, алмазные, а есть бесстыдно-гряз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 помогут выпрямить, другие - душу вытрав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речь, огнём горящая, есть тлением смердящ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высокой доблести, и самой низкой подлост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, тебе назначено засеять душу зёр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ей же не иначе, как чистейшими, отбор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лыми, не блудливыми, а добрыми, правдив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хлеб добросердечности давала нива веч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"Нам не дано предугадать, как наше слово отзовётся", - писал Фёдор Тютчев. И сегодня мы будем говорить о Сл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Как важно вовремя сказать нужное слово для себя и других. Именно слово является стержнем всей челове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Особенно остро это ощущается здесь, в России. Наш народ был воспитан на Слове, придавал всему сказанному и написанному великое 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Вот почему так страшна сила агрессивного слова, вот почему важна сила созидательного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Есть восточная мудрость: "Говорить с глупым - терять слова. Не говорить с умным - терять себя". Мудрый человек не будет терять слов и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От своего рождения человек включён в семью, общество, народ, государство. Как важны слова, которые скажет ему мать, от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Послушаем урок, который даёт своему сыну мать: Митрофан и госпожа Простакова из комедии Фонвизина "Недоросл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цена из комедии Фонвизина "Недоросль"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Пока Стародум отдыхает, друг мой, ты хоть для виду поуч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Слушай, матушка, я те потешу, поучусь, только чтоб был последний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Придёт час воли Бож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Час моей воли пришёл. Не хочу учиться, хочу жениться. Вот я с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А я тут же присяду. Кошелёк повяжу для тебя, друг мой. Софьюшкины денежки было б куда к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Ну! Давай доску, горнизонна крыса! Задавай, что пис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ыфиркин: </w:t>
      </w:r>
      <w:r>
        <w:rPr>
          <w:rFonts w:cs="Times New Roman" w:ascii="Times New Roman" w:hAnsi="Times New Roman"/>
          <w:sz w:val="28"/>
          <w:szCs w:val="28"/>
        </w:rPr>
        <w:t>Задача. Изволил ты, на приклад, идти по дороге со мною. Ну хоть возьмём с собою Сидорыча. нашли мы трое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(пишет) </w:t>
      </w:r>
      <w:r>
        <w:rPr>
          <w:rFonts w:cs="Times New Roman" w:ascii="Times New Roman" w:hAnsi="Times New Roman"/>
          <w:sz w:val="28"/>
          <w:szCs w:val="28"/>
        </w:rPr>
        <w:t>Т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ыфиркин: </w:t>
      </w:r>
      <w:r>
        <w:rPr>
          <w:rFonts w:cs="Times New Roman" w:ascii="Times New Roman" w:hAnsi="Times New Roman"/>
          <w:sz w:val="28"/>
          <w:szCs w:val="28"/>
        </w:rPr>
        <w:t>А дороге, на приклад, триста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(пишет) </w:t>
      </w:r>
      <w:r>
        <w:rPr>
          <w:rFonts w:cs="Times New Roman" w:ascii="Times New Roman" w:hAnsi="Times New Roman"/>
          <w:sz w:val="28"/>
          <w:szCs w:val="28"/>
        </w:rPr>
        <w:t>Тр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ыфиркин: </w:t>
      </w:r>
      <w:r>
        <w:rPr>
          <w:rFonts w:cs="Times New Roman" w:ascii="Times New Roman" w:hAnsi="Times New Roman"/>
          <w:sz w:val="28"/>
          <w:szCs w:val="28"/>
        </w:rPr>
        <w:t>Дошло дело до дележа. Смекни-тко, по чему на бра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числяя, шепчет) </w:t>
      </w:r>
      <w:r>
        <w:rPr>
          <w:rFonts w:cs="Times New Roman" w:ascii="Times New Roman" w:hAnsi="Times New Roman"/>
          <w:sz w:val="28"/>
          <w:szCs w:val="28"/>
        </w:rPr>
        <w:t>Единожды три - три. Единожды нуль - ну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Что, что, до дележ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Вишь, триста рублёв, что нашли, троим раздел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Врёт он, друг мой сердечный. Нашёл деньги, ни с кем не делись. Всё себе возьми, Митрофанушка. Не учись этой дурацкой науке. Лишь тебе мученье, а всё, вижу, пуст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тейкин: </w:t>
      </w:r>
      <w:r>
        <w:rPr>
          <w:rFonts w:cs="Times New Roman" w:ascii="Times New Roman" w:hAnsi="Times New Roman"/>
          <w:sz w:val="28"/>
          <w:szCs w:val="28"/>
        </w:rPr>
        <w:t>Шабаш, право, Пафнуть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Ступай-ка теперь, Кутейкин, поучи вчераш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тейкин: </w:t>
      </w:r>
      <w:r>
        <w:rPr>
          <w:rFonts w:cs="Times New Roman" w:ascii="Times New Roman" w:hAnsi="Times New Roman"/>
          <w:sz w:val="28"/>
          <w:szCs w:val="28"/>
        </w:rPr>
        <w:t>Начнём, благославясь. За мною со вниманием. "Аз есмь черв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"Аз есмь черв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тейкин: </w:t>
      </w:r>
      <w:r>
        <w:rPr>
          <w:rFonts w:cs="Times New Roman" w:ascii="Times New Roman" w:hAnsi="Times New Roman"/>
          <w:sz w:val="28"/>
          <w:szCs w:val="28"/>
        </w:rPr>
        <w:t>"Аз есмь ско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трофан:</w:t>
      </w:r>
      <w:r>
        <w:rPr>
          <w:rFonts w:cs="Times New Roman" w:ascii="Times New Roman" w:hAnsi="Times New Roman"/>
          <w:sz w:val="28"/>
          <w:szCs w:val="28"/>
        </w:rPr>
        <w:t>"Аз есмь ско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тейкин: </w:t>
      </w:r>
      <w:r>
        <w:rPr>
          <w:rFonts w:cs="Times New Roman" w:ascii="Times New Roman" w:hAnsi="Times New Roman"/>
          <w:sz w:val="28"/>
          <w:szCs w:val="28"/>
        </w:rPr>
        <w:t>"А не человек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"А не человек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альман: </w:t>
      </w:r>
      <w:r>
        <w:rPr>
          <w:rFonts w:cs="Times New Roman" w:ascii="Times New Roman" w:hAnsi="Times New Roman"/>
          <w:sz w:val="28"/>
          <w:szCs w:val="28"/>
        </w:rPr>
        <w:t>Ай, ай, ай. Теперь я вижу, уморить хотят ребёнка. Дай волю этим проклятым злоде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Правда твоя, Адам Адамыч! Митрофанушка, друг мой, коль ученье опасно для твоей головушки, так, по мне, переста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А по мне и подав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тейкин: </w:t>
      </w:r>
      <w:r>
        <w:rPr>
          <w:rFonts w:cs="Times New Roman" w:ascii="Times New Roman" w:hAnsi="Times New Roman"/>
          <w:sz w:val="28"/>
          <w:szCs w:val="28"/>
        </w:rPr>
        <w:t>Конец и богу сл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одум: </w:t>
      </w:r>
      <w:r>
        <w:rPr>
          <w:rFonts w:cs="Times New Roman" w:ascii="Times New Roman" w:hAnsi="Times New Roman"/>
          <w:sz w:val="28"/>
          <w:szCs w:val="28"/>
        </w:rPr>
        <w:t>До моих ушей уже дошло, что Митрофан только отучиться изволил. Любопытен бы я был послуш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дин: </w:t>
      </w:r>
      <w:r>
        <w:rPr>
          <w:rFonts w:cs="Times New Roman" w:ascii="Times New Roman" w:hAnsi="Times New Roman"/>
          <w:sz w:val="28"/>
          <w:szCs w:val="28"/>
        </w:rPr>
        <w:t>Это грамматика? Что ж в ней знает Митрофан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Много. Существительна да прилагатель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дин:  </w:t>
      </w:r>
      <w:r>
        <w:rPr>
          <w:rFonts w:cs="Times New Roman" w:ascii="Times New Roman" w:hAnsi="Times New Roman"/>
          <w:sz w:val="28"/>
          <w:szCs w:val="28"/>
        </w:rPr>
        <w:t>Дверь, например, какое имя: существительное или прилагательно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Дверь? Котора двер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дин: </w:t>
      </w:r>
      <w:r>
        <w:rPr>
          <w:rFonts w:cs="Times New Roman" w:ascii="Times New Roman" w:hAnsi="Times New Roman"/>
          <w:sz w:val="28"/>
          <w:szCs w:val="28"/>
        </w:rPr>
        <w:t>Котора дверь? Вот э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>Эта? Прилагатель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дин: </w:t>
      </w:r>
      <w:r>
        <w:rPr>
          <w:rFonts w:cs="Times New Roman" w:ascii="Times New Roman" w:hAnsi="Times New Roman"/>
          <w:sz w:val="28"/>
          <w:szCs w:val="28"/>
        </w:rPr>
        <w:t xml:space="preserve">Почему же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 </w:t>
      </w:r>
      <w:r>
        <w:rPr>
          <w:rFonts w:cs="Times New Roman" w:ascii="Times New Roman" w:hAnsi="Times New Roman"/>
          <w:sz w:val="28"/>
          <w:szCs w:val="28"/>
        </w:rPr>
        <w:t>Потому что она приложена к своему месту. Вон с чулана места дверь стоит ещё не навешена: так та покамест существитель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одум: </w:t>
      </w:r>
      <w:r>
        <w:rPr>
          <w:rFonts w:cs="Times New Roman" w:ascii="Times New Roman" w:hAnsi="Times New Roman"/>
          <w:sz w:val="28"/>
          <w:szCs w:val="28"/>
        </w:rPr>
        <w:t>Так поэтому у тебя слово "дурак" прилагательное, что оно прилагается к глупому человек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 </w:t>
      </w:r>
      <w:r>
        <w:rPr>
          <w:rFonts w:cs="Times New Roman" w:ascii="Times New Roman" w:hAnsi="Times New Roman"/>
          <w:sz w:val="28"/>
          <w:szCs w:val="28"/>
        </w:rPr>
        <w:t xml:space="preserve">И ведом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 xml:space="preserve">Мне поверь, батюшка, что, конечно, то вздор, чего не знает Митрофанушка. Без наук люди живут и жи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«Нам не дано предугадать, как наше слово отзовётся…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акова: </w:t>
      </w:r>
      <w:r>
        <w:rPr>
          <w:rFonts w:cs="Times New Roman" w:ascii="Times New Roman" w:hAnsi="Times New Roman"/>
          <w:sz w:val="28"/>
          <w:szCs w:val="28"/>
        </w:rPr>
        <w:t>Один ты остался у меня, мой сердешный друг Митрофануш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трофан: </w:t>
      </w:r>
      <w:r>
        <w:rPr>
          <w:rFonts w:cs="Times New Roman" w:ascii="Times New Roman" w:hAnsi="Times New Roman"/>
          <w:sz w:val="28"/>
          <w:szCs w:val="28"/>
        </w:rPr>
        <w:t xml:space="preserve">Да отвяжись, матушка, как навязалась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бега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злонравия достойные пл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Известен факт, что один из современников Фонвизина после знакомства с комедией всё сделал для того, чтобы стать образованным челове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Другому недорослю, современнику Митрофана  Простакова, отец говорил другие слова; другие слова - другая судь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цена из "Капитанской дочки А. С. Пушкин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стиная Гринёвых. Петруша клеит змея из карты. Матушка варит варенье. Батюшка читает придворный календарь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тюшка: </w:t>
      </w:r>
      <w:r>
        <w:rPr>
          <w:rFonts w:cs="Times New Roman" w:ascii="Times New Roman" w:hAnsi="Times New Roman"/>
          <w:sz w:val="28"/>
          <w:szCs w:val="28"/>
        </w:rPr>
        <w:t>Авдотья Васильевна, а сколько лет Петруш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ушка:</w:t>
      </w:r>
      <w:r>
        <w:rPr>
          <w:rFonts w:cs="Times New Roman" w:ascii="Times New Roman" w:hAnsi="Times New Roman"/>
          <w:sz w:val="28"/>
          <w:szCs w:val="28"/>
        </w:rPr>
        <w:t xml:space="preserve"> Да вот пошёл семнадцатый годок. Петруша родился в тот год, как окривела тётушка Настасья Герасимовна, и когда ещё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тюшка: </w:t>
      </w:r>
      <w:r>
        <w:rPr>
          <w:rFonts w:cs="Times New Roman" w:ascii="Times New Roman" w:hAnsi="Times New Roman"/>
          <w:sz w:val="28"/>
          <w:szCs w:val="28"/>
        </w:rPr>
        <w:t xml:space="preserve">Добро, пора его в службу. Полно ему бегать по девичьим да лазить на голубятни. </w:t>
      </w:r>
      <w:r>
        <w:rPr>
          <w:rFonts w:cs="Times New Roman" w:ascii="Times New Roman" w:hAnsi="Times New Roman"/>
          <w:i/>
          <w:iCs/>
          <w:sz w:val="28"/>
          <w:szCs w:val="28"/>
        </w:rPr>
        <w:t>(пишет письм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ушка:</w:t>
      </w:r>
      <w:r>
        <w:rPr>
          <w:rFonts w:cs="Times New Roman" w:ascii="Times New Roman" w:hAnsi="Times New Roman"/>
          <w:sz w:val="28"/>
          <w:szCs w:val="28"/>
        </w:rPr>
        <w:t xml:space="preserve"> Не забудь, Андрей Петрович, поклониться и от меня князю, я, дескать, надеюсь, что он не оставит Петрушу своими мил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тюшка: </w:t>
      </w:r>
      <w:r>
        <w:rPr>
          <w:rFonts w:cs="Times New Roman" w:ascii="Times New Roman" w:hAnsi="Times New Roman"/>
          <w:sz w:val="28"/>
          <w:szCs w:val="28"/>
        </w:rPr>
        <w:t>Что за вздор! К какой стати стану я писать княз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ушка: </w:t>
      </w:r>
      <w:r>
        <w:rPr>
          <w:rFonts w:cs="Times New Roman" w:ascii="Times New Roman" w:hAnsi="Times New Roman"/>
          <w:sz w:val="28"/>
          <w:szCs w:val="28"/>
        </w:rPr>
        <w:t>Да ведь начальник Петруши - князь. Ведь Петруша записан в Семёновский пол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тюшка: </w:t>
      </w:r>
      <w:r>
        <w:rPr>
          <w:rFonts w:cs="Times New Roman" w:ascii="Times New Roman" w:hAnsi="Times New Roman"/>
          <w:sz w:val="28"/>
          <w:szCs w:val="28"/>
        </w:rPr>
        <w:t>Записан! А мне какое дело, что он записан? Петруша в Петербург не поедет. Чему научится Петруша, служа в Петербурге? Мотать да повесничать? Нет, пускай он послужит в армии, да потянет лямку, да понюхает пороху, да будет солдат, а не шаматон. Где его пашпорт? Подай его сюд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труше) </w:t>
      </w:r>
      <w:r>
        <w:rPr>
          <w:rFonts w:cs="Times New Roman" w:ascii="Times New Roman" w:hAnsi="Times New Roman"/>
          <w:sz w:val="28"/>
          <w:szCs w:val="28"/>
        </w:rPr>
        <w:t xml:space="preserve">Вот тебе письмо. Ты едешь в Оренбург служить под началом моего старинного товарища. Прощай, Пёт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е встают). </w:t>
      </w:r>
      <w:r>
        <w:rPr>
          <w:rFonts w:cs="Times New Roman" w:ascii="Times New Roman" w:hAnsi="Times New Roman"/>
          <w:sz w:val="28"/>
          <w:szCs w:val="28"/>
        </w:rPr>
        <w:t>Служи верно, кому присягнёшь, слушайся начальников; за их лаской не гоняйся; от службы не отговаривайся; и помни пословицу: береги платье снову, а честь смол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ть крестит Петрушу, отец вытирает платком глаза. Уходя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Митрофан и Пётр - ровесники с разной судьбой. Разные слова говорили им родите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7</w:t>
      </w:r>
      <w:r>
        <w:rPr>
          <w:rFonts w:cs="Times New Roman" w:ascii="Times New Roman" w:hAnsi="Times New Roman"/>
          <w:sz w:val="28"/>
          <w:szCs w:val="28"/>
        </w:rPr>
        <w:t xml:space="preserve"> Язык может быть добрым другом и злым, жестоким, коварным врагом. У Л. Н. Толстого есть замечательное высказыв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лово -  дело великое. Великое потому, что словом можно соединить людей, словом можно разъединить их; словом можно служить любви, словом можно служить вражде и ненависти. Берегитесь такого слова, которое разъединяет люде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Оттенков множества в себе та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е не больше, чем одежа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слов душа сво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у говорящего похо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лово как живое существо, которое подобно человеку, может радоваться, обижаться, ругаться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у человека, у каждого слова свой нрав и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жизни, так и в языке есть слова добрые и злые. Выражаясь языком математики, слово может быть со знаком "+" или со знаком "-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ы Слайд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гда ты хочешь молвить слов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подумай, не спеш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бывает то свинцов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ождено теплом душ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о то  жаворонком в выс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едью траурной поё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слово сам не взвеси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ускай его в полё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 можно радости приб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ядом отрав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жно лёд зимой распл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мень в крошку раздроб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о ограбит иль одари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нароком, пусть люб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 бы не удар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слушает т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.  Слайд 9 </w:t>
      </w:r>
      <w:r>
        <w:rPr>
          <w:rFonts w:cs="Times New Roman" w:ascii="Times New Roman" w:hAnsi="Times New Roman"/>
          <w:sz w:val="28"/>
          <w:szCs w:val="28"/>
        </w:rPr>
        <w:t xml:space="preserve"> Напишите на одной стороне листочка слова, которые вас больше всего радуют, на другой стороне - слова, которые больше всего вас обиж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живёт добрая душа? Ребята, давайте с этими словами и будем ж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. Слайд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млю обогнули тоненькие ни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параллелей и зелёных р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ите руку, руку протяни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 дружбу верил каждый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йте словом, обласкайте взгляд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роших слов тает даже сне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чудесно, если с вами ря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добрым и весёлым хмурый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х, как нам добрые слова нужн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мы в этом убеждались с вами,</w:t>
        <w:br/>
        <w:t>А может, не слова - дела важн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делами, а слова сло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живут у каждого из нас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души до времени хранимы,</w:t>
        <w:br/>
        <w:t>Чтоб их произнести в тот самый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другим необходимы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Бойтесь обидеть собеседника резким словом! Помните, что словом можно спасти человека, но можно и ра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. Слайд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 пострашнее, чем поро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наряд над окопными р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етую людям при сс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 быть со сло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устроен на эт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точно, в общем, серьёз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ом опрометчивом сл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ете рано или поз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словам проявляйте терпень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в расчёт кривотол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 них остаются ранень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мелких, но острых оскол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ведущий. Слайд12 </w:t>
      </w:r>
      <w:r>
        <w:rPr>
          <w:rFonts w:cs="Times New Roman" w:ascii="Times New Roman" w:hAnsi="Times New Roman"/>
          <w:sz w:val="28"/>
          <w:szCs w:val="28"/>
        </w:rPr>
        <w:t xml:space="preserve"> Дурная, унижающая человеческое достоинство привычка сквернословить, которая присуща некоторой молодёжи и взрослым, не украшает человека, а говорит о его невоспитанности и низ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Последние исследования учёных-генетиков доказали, что слово - материально. Посмотрите, как оно действует, например, на в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рагмент в/ф "Великая тайна воды". Опыт с рисом.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ы 13 -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23 </w:t>
      </w:r>
      <w:r>
        <w:rPr>
          <w:rFonts w:cs="Times New Roman" w:ascii="Times New Roman" w:hAnsi="Times New Roman"/>
          <w:sz w:val="28"/>
          <w:szCs w:val="28"/>
        </w:rPr>
        <w:t xml:space="preserve"> Человек на 70 - 90% состоит из воды. Академик Гараев П.П.  сделал важное открытие и описал его в книге "Волновой генетический код". Оказывается, бранные слова вызывают в человеке мутации, аналогичные воздействию радиации при взрыве атомной бомбы, но протекающие в организме постепенно. В результате "корежатся и рвутся" хромосомы человека, и он медленно умирает. Выходит, злыми словами можно расшатать здоровье человека и даже убить е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ведущий. Слайд 24 </w:t>
      </w:r>
      <w:r>
        <w:rPr>
          <w:rFonts w:cs="Times New Roman" w:ascii="Times New Roman" w:hAnsi="Times New Roman"/>
          <w:sz w:val="28"/>
          <w:szCs w:val="28"/>
        </w:rPr>
        <w:t xml:space="preserve"> Ученые обругали жидкость отборным матом, после чего полили ею семена пшеницы. "В результате, из тех зерен, которые были политы водой с агрессивным матом, взошли только 48%, из тех, что бытовым - 53%, а семена, политые святой водой проросли на 93%. Страшно представить, что происходит с человеческим организмом", - заметил исследов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те, что слово - меч обоюдоострый. Мы все связаны единым кругом. И всё, что ты пожелал плохого другому человеку, обязательно вернётся к тебе. Получается, что бранные слова наносят вред здоровью не только слушающего, но и говорящего. Более того, брань пагубно действует на всё мировоззрение, на весь космос, на эколог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. Слайд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ый день, когда над миром нов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клонил лицо своё, тог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станавливали сло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разрушали города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были мы, что осия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ово средь земных трево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Евангелии от Иоан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слово это - Б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му поставили предел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ные пределы есте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пчёлы в улье опустел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 пахнут мёртвы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ведущий. Слайд26  </w:t>
      </w:r>
      <w:r>
        <w:rPr>
          <w:rFonts w:cs="Times New Roman" w:ascii="Times New Roman" w:hAnsi="Times New Roman"/>
          <w:sz w:val="28"/>
          <w:szCs w:val="28"/>
        </w:rPr>
        <w:t>И этот запах гнили, смрад, вонь витает в воздухе, которым мы дышим. Мы его выпускаем из себя, когда сквернословим, и отравляем им всё окружающее: растения, животных, людей. Вы заметили, как много стало больных людей, особенно молодёжи? Теперь вы поняли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. Слайд27 </w:t>
      </w:r>
      <w:r>
        <w:rPr>
          <w:rFonts w:cs="Times New Roman" w:ascii="Times New Roman" w:hAnsi="Times New Roman"/>
          <w:sz w:val="28"/>
          <w:szCs w:val="28"/>
        </w:rPr>
        <w:t xml:space="preserve"> Давайте прямо сейчас начнём бороться за красоту и чистоту нашей речи. Я предлагаю составить словарик добрых слов и пользоваться ими. Какие слова могли бы войти в не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асибо, пожалуйста, будьте добры, будьте любезны, вы прекрасно выглядите, прости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ё я предлагаю вам сегодня провести сеанс словотерапи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28. </w:t>
      </w:r>
      <w:r>
        <w:rPr>
          <w:rFonts w:cs="Times New Roman" w:ascii="Times New Roman" w:hAnsi="Times New Roman"/>
          <w:sz w:val="28"/>
          <w:szCs w:val="28"/>
        </w:rPr>
        <w:t xml:space="preserve"> Давайте скажем друг другу что-нибудь приятное, красивое, какой-нибудь комплимент, ведь слово материально. 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 парах, начинает учи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мы прибавили друг другу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. Слайд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 гробницы, мумии и кости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лову жизнь д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й тьмы, на мировом пого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лишь Пись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 нас иного достоянь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же береч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 меру сил, в дни злобы и страдан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ар бессмертный - реч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 xml:space="preserve">"Если бесстыдство быта (брань) переходит в язык, то бесстыдство языка создаёт ту среду, в которой бесстыдство уже привычное дело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ихач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ведущий. Слайд30. </w:t>
      </w:r>
      <w:r>
        <w:rPr>
          <w:rFonts w:cs="Times New Roman" w:ascii="Times New Roman" w:hAnsi="Times New Roman"/>
          <w:sz w:val="28"/>
          <w:szCs w:val="28"/>
        </w:rPr>
        <w:t xml:space="preserve"> Сквернословие. В словаре В. И. Даля сказано «Скверна – мерзость, гадость, пакость, всё гнусное, противное, отвратительное, нечистота, грязь и гниль, тление, мертвечина, смрад, вонь, нравственное растление; всё богопротивн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. Слайд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 сердце нашем самое свято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яд ли надо думать и гад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ире слово самое прост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возвышенное - Ма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ему ж большое слово э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егодня, а давным-давно,</w:t>
        <w:br/>
        <w:t>Но в первый раз ведь было кем-то, где-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щунственную брань обращ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сть иногда кому-то очень хоч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стнуть врага словами, как бич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кость на язык не только просит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неве и частенько произносит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мать тут всё-таки при чё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знь сложна, пускай порой суро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трудно попросту поня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ово "мат" идёт от слова "мать"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ейшее - от самого святого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ужто вправду за свою любов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родила нас и расти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лучшего уже не заслужи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тот шлейф из непристойных слов?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 как позволить, чтобы год за г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скорблялось пламя их сердец?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ернословам всяческого 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сказать сурово наконе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итесь или ссорьтесь как хоти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еряйте звани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смейте, не грязн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имени, ни чести матере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33. </w:t>
      </w:r>
      <w:r>
        <w:rPr>
          <w:rFonts w:cs="Times New Roman" w:ascii="Times New Roman" w:hAnsi="Times New Roman"/>
          <w:sz w:val="28"/>
          <w:szCs w:val="28"/>
        </w:rPr>
        <w:t xml:space="preserve"> Слово – дело великое. Великое потому, что словом можно соединить людей, словом можно разъединить их, словом можно служить любви, словом можно служить вражде и ненависти. Берегитесь такого слова, которое разъединяет людей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ведущий. Слайд3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ерег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ш прекрас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тот клад, это достояние, переданное нашими предшественниками! Обращайтесь почтительно с этим могущественным орудием; в руках умелых оно в состоянии совершать чудеса!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. Слайд35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вайте восклиц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ом восхища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арных с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опас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овор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комплименты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всё люб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 мо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оре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кать откровен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месте, то повроз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поперем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прида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злословь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грусть все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ствует с любов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ним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с полусло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, ошибившись ра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шибиться с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ить, во всё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потак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 более, что жи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такая..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6:00Z</dcterms:created>
  <dc:creator>123</dc:creator>
  <dc:description/>
  <cp:keywords/>
  <dc:language>en-US</dc:language>
  <cp:lastModifiedBy>Win7</cp:lastModifiedBy>
  <dcterms:modified xsi:type="dcterms:W3CDTF">2016-02-27T11:56:00Z</dcterms:modified>
  <cp:revision>6</cp:revision>
  <dc:subject/>
  <dc:title/>
</cp:coreProperties>
</file>