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Уроки жизни» в рассказе  А. Платонова «Третий сы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формировать систему нравственных ценностей; раскрыть суть отношений героев; продолжить работу над умением выявлять авторское отношение к героям, учиться обосновывать оценку прочитанного, обратить внимание на психологические приемы писателя в оценке героев и их поступков, погрузить учащихся в литературоведческий анализ текста, который способствует формированию собственной точки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ырабатывать навык анализа художественного произведения в единстве формы и содержания;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ысказывать и аргументировать свое мнение, развивать навыки самостоятельной работы с текст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ывающая: </w:t>
      </w:r>
      <w:r>
        <w:rPr>
          <w:color w:val="000000"/>
          <w:sz w:val="28"/>
          <w:szCs w:val="28"/>
        </w:rPr>
        <w:t>воспитывать любовь к литературе и родному языку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русскому реалистическому роману, воспитывать терпимость к чужому мнению, культуру общени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формирования знаний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дискус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рассказ А. Платонова «Третий сын», видеоклип «Помолимся за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ы к уроку на доске: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ревожится о сыне постоянно</w:t>
        <w:br/>
        <w:t>Святой любви великая раба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. Гамз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клонись до земли своей матери</w:t>
        <w:br/>
        <w:t>И отцу до земли поклонись...</w:t>
        <w:br/>
        <w:t>Мы пред ними в долгу неоплаченном —</w:t>
        <w:br/>
        <w:t>Помни свято об этом всю жизнь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. Ряби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Слово учител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т чего зависит нравственное благополучие семьи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равственное благополучие семьи</w:t>
        <w:br/>
      </w:r>
      <w:r>
        <w:rPr>
          <w:i/>
          <w:sz w:val="28"/>
          <w:szCs w:val="28"/>
        </w:rPr>
        <w:drawing>
          <wp:inline distT="0" distB="0" distL="0" distR="0">
            <wp:extent cx="1123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3"/>
        <w:gridCol w:w="66"/>
        <w:gridCol w:w="2917"/>
      </w:tblGrid>
      <w:tr>
        <w:trPr/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ховное родство: общие интересы,</w:t>
              <w:br/>
              <w:t xml:space="preserve">взгляды, </w:t>
              <w:br/>
              <w:t>деятельность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ушевные качества: </w:t>
              <w:br/>
              <w:t xml:space="preserve">искреннее дружелюбие, </w:t>
              <w:br/>
              <w:t>любовь, уважение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случается и так, что родство слабеет, качества теряются. Как не растерять душевные качества, не дать ослабнуть родству?  </w:t>
      </w:r>
    </w:p>
    <w:p>
      <w:pPr>
        <w:pStyle w:val="Normal"/>
        <w:rPr/>
      </w:pPr>
      <w:r>
        <w:rPr>
          <w:sz w:val="28"/>
          <w:szCs w:val="28"/>
        </w:rPr>
        <w:t>Об этом мы поговорим и подумаем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буждение. Актуализация знаний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небольшой связный текст, используя следующие слов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ец, мать,  сыновья, разлука, встреча, жизнь,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рть, любовь, память, долг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работ учащимися (по желанию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ассказом А. Платонова «Третий сы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Слово учител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 нашего разговора – рассказ А. Платонова «Третий сын». Запишите тему и выберите себе в качестве эпиграфа слова, которые вам больше понравили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Работа над рассказом по стратегии «Чтение с остановками»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первой части. (учитель читает вслух, учащиеся следят по текст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по первой част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гда происходит действие рассказ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впечатление производят сыновь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они испытывают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 чем сравнивается материнская любов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чувство вызывает этот эпизод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д чем хохотали братья – моряк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ва позиция автор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ак почему же действия происходят осенью? ( осень в душа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рассказ назван «Третий сын»?</w:t>
      </w:r>
    </w:p>
    <w:p>
      <w:pPr>
        <w:pStyle w:val="Normal"/>
        <w:ind w:left="1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3.</w:t>
      </w:r>
      <w:r>
        <w:rPr>
          <w:b/>
          <w:color w:val="000000"/>
          <w:sz w:val="28"/>
          <w:szCs w:val="28"/>
          <w:shd w:fill="FFFFFF" w:val="clear"/>
        </w:rPr>
        <w:t>Аналитическая беседа по тесту рассказ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А). Давайте для начала попробуем кратко передать содержание рассказа «Третий сын». </w:t>
      </w:r>
      <w:r>
        <w:rPr>
          <w:i/>
          <w:color w:val="000000"/>
          <w:sz w:val="28"/>
          <w:szCs w:val="28"/>
          <w:shd w:fill="FFFFFF" w:val="clear"/>
        </w:rPr>
        <w:t>(В одном городе умирает старуха. Муж её вызывает телеграммой шестерых сыновей. Сыновья приезжают, участвуют в панихиде, а на следующий день хоронят мать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^ Б). Какие проблемы поднимает А.Платонов в этом рассказе? </w:t>
      </w:r>
      <w:r>
        <w:rPr>
          <w:i/>
          <w:color w:val="000000"/>
          <w:sz w:val="28"/>
          <w:szCs w:val="28"/>
          <w:shd w:fill="FFFFFF" w:val="clear"/>
        </w:rPr>
        <w:t>(Взаимоотношения отцов и детей, материнская любовь, жизнь и смерть, смена поколений, что значат в жизни человека такие понятия как Дом и Семья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^ В). Давайте назовём основные элементы композиции рассказа. </w:t>
      </w:r>
      <w:r>
        <w:rPr>
          <w:i/>
          <w:color w:val="000000"/>
          <w:sz w:val="28"/>
          <w:szCs w:val="28"/>
          <w:shd w:fill="FFFFFF" w:val="clear"/>
        </w:rPr>
        <w:t>(Экспозиция – телеграмма о смерти матери; завязка – приезд сыновей; развитие действия – панихида, ночное веселье сыновей; кульминация – поступок третьего сына; развязка – похороны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. Какими автор рисует сыновей? Найдите в тексте рассказа</w:t>
      </w:r>
      <w:r>
        <w:rPr>
          <w:i/>
          <w:color w:val="000000"/>
          <w:sz w:val="28"/>
          <w:szCs w:val="28"/>
          <w:shd w:fill="FFFFFF" w:val="clear"/>
        </w:rPr>
        <w:t>. («Громадные мужчины в возрасте от 20 до 40 лет». Два моряка, физик, артист, студент (агроном), начальник цеха аэропланового завода с орденом на груди «за своё рабочее достоинство». Это были настоящие мужчины. Целый «строй», «гвардию» подарила стране старуха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^ Д). Назовите, какие чувства испытывают сыновья, встретившись на похоронах матери после многолетней разлуки? </w:t>
      </w:r>
      <w:r>
        <w:rPr>
          <w:i/>
          <w:color w:val="000000"/>
          <w:sz w:val="28"/>
          <w:szCs w:val="28"/>
          <w:shd w:fill="FFFFFF" w:val="clear"/>
        </w:rPr>
        <w:t>(Днём, собравшись у гроба матери, сыновья испытывают отчаяние, одиночество и страх, неудобство и стыд (Когда появляется поп). Какую часть речи использует Платонов, чтобы показать нам чувства и состояние героев?</w:t>
      </w:r>
      <w:r>
        <w:rPr>
          <w:i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^ Е). Как же изменилось их поведение ночью? Какие чувства показывает Платонов ночью? Опять, какая часть речи помогает нам это увидеть</w:t>
      </w:r>
      <w:r>
        <w:rPr>
          <w:i/>
          <w:color w:val="000000"/>
          <w:sz w:val="28"/>
          <w:szCs w:val="28"/>
          <w:shd w:fill="FFFFFF" w:val="clear"/>
        </w:rPr>
        <w:t>? (Об этом говорят глаголы-сказуемые хохотали, запел, засмеялись, захохотали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^ Ё). Над чем же хохотали братья-моряки? О чём нам говорит этот смех? Одобряет ли автор такое поведение? (</w:t>
      </w:r>
      <w:r>
        <w:rPr>
          <w:i/>
          <w:color w:val="000000"/>
          <w:sz w:val="28"/>
          <w:szCs w:val="28"/>
          <w:shd w:fill="FFFFFF" w:val="clear"/>
        </w:rPr>
        <w:t>Братья хохочу над тем, что должно им быть до боли близким, знакомым, родным. (Зачитывается текст). Это говорит об их неумении ценить самое главное в жизни. А хохотать у гроба родной матери – это большой грех, кощунство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^ Ж). Анализ поведения каждого героя во время ночного веселья. (Сыновья, старик, внучка). Позиция автора ясна. Ему понятно чувство обиды старика и испуг внучки. Автор с презрительной усмешкой говорит, что голос старшего сына «звучал сыто и мощно, чувствовались его здоровые, вовремя отремонтированные зубы и красная глубокая гортань» Страшно оттого, что именно этот сын занимает самое высокое положение в обществе и даже имеет государственные награды. Автор, словно оправдывая братьев, пишет: «Видимо, все братья любили друг друга и радовались своему свиданию» Но тревога охватывает, когда читаем: «Уж много лет они не съезжались все вместе, и в будущем неизвестно, когда ещё съедутся. Может, только на похороны отца». Если же они так любят друг друга, то, наверное, могут встретиться и при других обстоятельствах, когда не будет стыдно за радость, а московский артист сможет запеть не «из-под прикрытия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^ З). Давайте просмотрим эпизод, названный автором «караулом у гроба» Почему при чтении его становится «неудобно и стыдно чего-то»? </w:t>
      </w:r>
      <w:r>
        <w:rPr>
          <w:i/>
          <w:color w:val="000000"/>
          <w:sz w:val="28"/>
          <w:szCs w:val="28"/>
          <w:shd w:fill="FFFFFF" w:val="clear"/>
        </w:rPr>
        <w:t>(Автор смеётся над своим героем, смеётся сквозь слёзы. Платонов считает, что новое поколение потеряло нечто важное, потеряло веру. Если даже священник во время панихида мечтает о героическом подвиге, вместо того, чтобы добросовестно, искренне служить, то общество может просто погибнуть. Разобщённость людей тоже ведёт к погибели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^ И). Как вы думаете, почему для Платонова важно сказать о времени года, когда происходит действие</w:t>
      </w:r>
      <w:r>
        <w:rPr>
          <w:i/>
          <w:color w:val="000000"/>
          <w:sz w:val="28"/>
          <w:szCs w:val="28"/>
          <w:shd w:fill="FFFFFF" w:val="clear"/>
        </w:rPr>
        <w:t>? (Осень в природе и осень царит в душах людей)</w:t>
      </w:r>
      <w:r>
        <w:rPr>
          <w:i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К). Обратили ли вы внимание на то, с чем в рассказе сравнивается материнская любовь? </w:t>
      </w:r>
      <w:r>
        <w:rPr>
          <w:i/>
          <w:color w:val="000000"/>
          <w:sz w:val="28"/>
          <w:szCs w:val="28"/>
          <w:shd w:fill="FFFFFF" w:val="clear"/>
        </w:rPr>
        <w:t>(С лампой, со светом. Свет погас со смертью старух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^ Л). Свет… Какие ассоциации вызывает у вас это слово? </w:t>
      </w:r>
      <w:r>
        <w:rPr>
          <w:i/>
          <w:color w:val="000000"/>
          <w:sz w:val="28"/>
          <w:szCs w:val="28"/>
          <w:shd w:fill="FFFFFF" w:val="clear"/>
        </w:rPr>
        <w:t>(Свет неба, свет лица, свет улыбки, свет материнской любви, свет в ночном окне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). Как вы понимаете выражение «свет в ночном окне»? Почему, по-вашему, эти строчки вынесены в название урока? </w:t>
      </w:r>
      <w:r>
        <w:rPr>
          <w:i/>
          <w:color w:val="000000"/>
          <w:sz w:val="28"/>
          <w:szCs w:val="28"/>
          <w:shd w:fill="FFFFFF" w:val="clear"/>
        </w:rPr>
        <w:t>(Платонов не только обозначает проблему – осень в душах людей, в обществе, но и указывает на один из путей её решения. «Свет в ночном окне» - это надежда на лучшее, на доброе,)</w:t>
      </w:r>
      <w:r>
        <w:rPr>
          <w:i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). Почему в рассказе «свет в ночном окне связан именно с умершей старухой? Писатель говорит, что в лице умершей «не было больше чувства ни к кому». А при жизни, как вы думаете? (При жизни же в ней было много чувства. Какое слово называет это чувство? (Любовь) Только любовь способна спасти людей, только она одна объединяет человечество в одну большую семью, заставляет человека тратить на других «своё сердце и тело»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^ О). Почему автор не называет имён героев? </w:t>
      </w:r>
      <w:r>
        <w:rPr>
          <w:i/>
          <w:color w:val="000000"/>
          <w:sz w:val="28"/>
          <w:szCs w:val="28"/>
          <w:shd w:fill="FFFFFF" w:val="clear"/>
        </w:rPr>
        <w:t>(Ситуация показана общечеловеческая, радость и скорбь – удел каждой семьи, каждого времен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П). Почему рассказ называется «Третий сын»? Поняли? </w:t>
      </w:r>
      <w:r>
        <w:rPr>
          <w:i/>
          <w:color w:val="000000"/>
          <w:sz w:val="28"/>
          <w:szCs w:val="28"/>
          <w:shd w:fill="FFFFFF" w:val="clear"/>
        </w:rPr>
        <w:t>(Именно третий сын напоминает братьям об этом чувстве. В нём жива любовь, значит, у него есть будущее. Дочка – символ этого будущего, в ней – продолжение третьего сына. Наверное, не случайно и то, что он привёз именно девочку. Когда-нибудь она станет матерью, станет «светом в ночном окне»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^ Р). Рассказ заканчивается похоронами и упоминанием о том, что и отец братьев тоже умрёт. Как вы думаете, финал рассказа пессимистичен? Или оптимистичен</w:t>
      </w:r>
      <w:r>
        <w:rPr>
          <w:i/>
          <w:color w:val="000000"/>
          <w:sz w:val="28"/>
          <w:szCs w:val="28"/>
          <w:shd w:fill="FFFFFF" w:val="clear"/>
        </w:rPr>
        <w:t>? (Такова жизнь: родные уходят. Это горько… Но отец, который в начале рассказа горевал, плакал, в финале «был доволен и горд тем, что его также будут хоронить эти шестеро могучих людей, и не хуже». Любовь жива: и братья опомнились, и есть внучка – символ будущего. Финал – оптимистиче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ободное письм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обращение к выпускникам школы, покидающим родительский дом, от имени… ( адресат выбирается самостоятель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Просмотр видеоклипа «Помолимся за родителей»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Под звуки произведения Ф.Шуберта “Аве Мария” ученица читает стихотворени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ночам звучит надрывный кашель,</w:t>
        <w:br/>
        <w:t>Старенькая женщина слегла.</w:t>
        <w:br/>
        <w:t>Много лет она в квартире нашей</w:t>
        <w:br/>
        <w:t>Одиноко в комнате жи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а были, но только очень редко.</w:t>
        <w:br/>
        <w:t>И тогда, не замечая нас,</w:t>
        <w:br/>
        <w:t>Всё ходила и шептала:</w:t>
        <w:br/>
        <w:t>“Дети, вам ко мне собраться бы хоть р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а мать согнулась, поседела,</w:t>
        <w:br/>
        <w:t>Что ж поделать – старость подошла.</w:t>
        <w:br/>
        <w:t>Как бы хорошо мы посидели</w:t>
        <w:br/>
        <w:t>Рядышком у этого сто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д этот стол пешком ходили,</w:t>
        <w:br/>
        <w:t xml:space="preserve">Песни пели до зари, </w:t>
        <w:br/>
        <w:t>А теперь разъехались, уплыли.</w:t>
        <w:br/>
        <w:t>Вот, поди же, всех вас собери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ла мать, и той же ночью</w:t>
        <w:br/>
        <w:t xml:space="preserve">Телеграф не уставал кричать: </w:t>
        <w:br/>
        <w:t xml:space="preserve">“Дети, срочно, только очень срочно, </w:t>
        <w:br/>
        <w:t xml:space="preserve">Приезжайте, заболела мать!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Одессы, Таллинна, Игарки,</w:t>
        <w:br/>
        <w:t>Отложив до времени дела,</w:t>
        <w:br/>
        <w:t>Дети собрались, да только жалко —</w:t>
        <w:br/>
        <w:t>У постели, а не у сто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дили морщинистые руки,</w:t>
        <w:br/>
        <w:t>Мягкую серебряную прядь,</w:t>
        <w:br/>
        <w:t>Для чего же дали вы разлуке</w:t>
        <w:br/>
        <w:t>Так надолго перед нею ст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 ждала вас в дождь и в снегопады.</w:t>
        <w:br/>
        <w:t>Тягостны бессонницы ночей:</w:t>
        <w:br/>
        <w:t>Разве горя дожидаться надо,</w:t>
        <w:br/>
        <w:t>Чтоб приехать к матери сво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жели только телеграммы</w:t>
        <w:br/>
        <w:t>Привели вас к скорым поездам?</w:t>
        <w:br/>
        <w:t xml:space="preserve">Слушайте! У кого есть мама, </w:t>
        <w:br/>
        <w:t>Приезжайте к ней без телеграмм!</w:t>
      </w:r>
    </w:p>
    <w:sectPr>
      <w:type w:val="continuous"/>
      <w:pgSz w:w="11906" w:h="16838"/>
      <w:pgMar w:left="1701" w:right="850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20:00Z</dcterms:created>
  <dc:creator>User</dc:creator>
  <dc:description/>
  <cp:keywords/>
  <dc:language>en-US</dc:language>
  <cp:lastModifiedBy>admin</cp:lastModifiedBy>
  <cp:lastPrinted>2006-05-29T05:51:00Z</cp:lastPrinted>
  <dcterms:modified xsi:type="dcterms:W3CDTF">2018-10-30T12:56:00Z</dcterms:modified>
  <cp:revision>12</cp:revision>
  <dc:subject/>
  <dc:title>Ход урока:</dc:title>
</cp:coreProperties>
</file>