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урс психологических занятий по развитию познавательных процессов у детей первого класс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На каждом уроке учащиеся пользуются такими психическими процессами, как память, внимание, мышление, которые помогают им познавать что-то новое и использовать это в повседневной жизни. Но не у всех учащихся познавательные процессы развиты на достаточно высоком уровне. Развитие познавательных процессов время от времени эффективных результатов не даст. Необходимо систематическо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развитие</w:t>
        </w:r>
      </w:hyperlink>
      <w:r>
        <w:rPr>
          <w:sz w:val="22"/>
          <w:szCs w:val="22"/>
        </w:rPr>
        <w:t xml:space="preserve"> памяти, внимания, мышления. Можно это сделать на уроках, когда в каждый урок включаются несколько упражнений на развитие того или иного познавательного процесс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ь психологических занятий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 формирование у детей  познавательной сферы</w:t>
      </w:r>
      <w:r>
        <w:rPr>
          <w:sz w:val="22"/>
          <w:szCs w:val="22"/>
        </w:rPr>
        <w:t>,  как основа успешности школьного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нятия представляют собой игры и упражнения, воздействующие на психические качества ребёнка: память, внимание, наблюдательность, мышление, быстроту реакции. Игра помогает младшим школьникам быстро и легко усваивать учебный материал, оказывая благотворное влияние на развитие личностно-мотивационную сфе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нятия построены так, что один вид деятельности сменяется другим – это позволяет сделать работу динамичной и менее утоми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дачи: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развитие внимания (устойчивость, концентрация, расширение объема, переключение, самоконтроль);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развитие памяти (расширение объема, формирование навыков запоминания, устойчивости);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формирование общеинтеллектуальных умений (выделение существенных признаков и закономерностей, операции анализа, сравнения, обобщения, развитие мыслительных процессов)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развитие пространственного восприятия и сенсомоторной координации;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формирование учебной мотивации;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развитие личностной сферы.</w:t>
      </w:r>
    </w:p>
    <w:p>
      <w:pPr>
        <w:pStyle w:val="Heading"/>
        <w:ind w:lef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сновные методы обучения: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 наблюдение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 беседы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 игры с правилами: словесные, подвижные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 свободное и тематическое рисование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. чтение художественных произведений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6. рассказ педагога и рассказ детей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  <w:szCs w:val="22"/>
        </w:rPr>
        <w:t>7. моделирование и анализ заданных ситуаций</w:t>
      </w:r>
    </w:p>
    <w:p>
      <w:pPr>
        <w:pStyle w:val="Heading"/>
        <w:ind w:left="0" w:hanging="0"/>
        <w:jc w:val="both"/>
        <w:rPr/>
      </w:pPr>
      <w:r>
        <w:rPr>
          <w:color w:val="000000"/>
          <w:sz w:val="22"/>
          <w:szCs w:val="22"/>
          <w:u w:val="single"/>
        </w:rPr>
        <w:t>Оборудование</w:t>
      </w:r>
      <w:r>
        <w:rPr>
          <w:color w:val="000000"/>
          <w:sz w:val="22"/>
          <w:szCs w:val="22"/>
        </w:rPr>
        <w:t>:</w:t>
      </w:r>
      <w:r>
        <w:rPr>
          <w:b w:val="false"/>
          <w:color w:val="000000"/>
          <w:sz w:val="22"/>
          <w:szCs w:val="22"/>
        </w:rPr>
        <w:t xml:space="preserve"> дидактический и раздаточный материал (бланки, плакаты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урс занятий состоит из 10 часов, занятия проводятся один раз в неделю. Могут проводиться одновременно как со всем классом, так и с группой детей, испытывающих трудности в учебной деятель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онспекты занятий психологического развит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нятие №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заняти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накомство с детьми, снятие эмоционального напряжени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азвитие слуховой памяти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азвитие произвольного внимания (устойчивость, переключение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тимулировать внимание, совершенствовать пространственные представления, ориентационные способ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водная часть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Создаем хорошее настроение: «Улыбнитесь! Скажите добрые слова друг другу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полняем упражнение мозговой гимнастики «Ленивые восьмерки» (активизирует структуры, обеспечивающие запоминание, повышает устойчивость внимани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Нарисовать в воздухе в горизонтальной плоскости «восьмерки» по три раза каждой рукой, а затем повторить это движение обеими рук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часть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Задание 1. "Давайте познакомимся"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u w:val="single"/>
        </w:rPr>
        <w:t>Инструкция:</w:t>
      </w:r>
      <w:r>
        <w:rPr>
          <w:color w:val="000000"/>
          <w:sz w:val="22"/>
          <w:szCs w:val="22"/>
        </w:rPr>
        <w:t xml:space="preserve"> Внимание! Сейчас мы познакомимся и постараемся запомнить имена одноклассников. Ученик встает, называет свое имя, затем все встают и повторяют хором его имя, садятся на свои места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Задание 2.  «Повтори правильн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ащиеся повторяют ряд цифр в том же порядке, в каком будет называть педагог, и медленно называет ряд из трех цифр. Первый ученик повторяет его. Педагог называет другие три цифры. Второй ученик повторяет их и т.д. Затем педагог повторяет ряд из четырех, пяти циф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. «Крестики, точки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атериал к заданию: бланки с фигурами для каждого учени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Педагог объясняет ученикам, что по сигналу «Начали!» они должны как можно быстрее, просматривая фигуры первой части по рядам слева направо, в каждом кружке поставить знак «+», а в каждом  треугольнике – знак «минус». Пропуск нужной фигуры или неправильная постановка значка считается ошибкой. На работу отводится 1,5 мин. По сигналу «Стоп!» работу нужно прекратить. Побеждает ученик, допустивший минимальное количество ошибо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Задание 4.  «Вверху – внизу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Педагог называет различные предметы, находящиеся на земле. Ученики говорят «Внизу» и приседают. Если учитель называет предметы, которые находятся в воздухе, тогда играющие говорят «Вверху» и подпрыгива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мечаются дети, быстро и безошибочно выполнявшие команды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аключительная ча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ведение итогов занят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нятие №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занятия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нятие эмоционального и физического напряжения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репление знаний имен дет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тие зрительной памя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тие понятийного мышл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водная часть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Создаем хорошее настроение: «Улыбнитесь! Скажите добрые слова друг друг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ем упражнение мозговой гимнастики «Качание головой» (улучшает мыслительную деятель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расслабления мышц шеи и плеч. Дышите глубоко, расслабите плечи и уроните голову вперед. Позвольте голове медленно качаться из стороны в сторону, пока при помощи дыхания уходит напряжение, подбородок вычерчивает слегка изогнутую линию на груди по мере расслабления ше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часть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Все кого зовут …"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Описание:</w:t>
      </w:r>
      <w:r>
        <w:rPr>
          <w:color w:val="000000"/>
          <w:sz w:val="22"/>
          <w:szCs w:val="22"/>
        </w:rPr>
        <w:t xml:space="preserve"> Дети, чьи имена называются, выбегают и выполняют указания ведущ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Инструкция:</w:t>
      </w:r>
      <w:r>
        <w:rPr>
          <w:color w:val="000000"/>
          <w:sz w:val="22"/>
          <w:szCs w:val="22"/>
        </w:rPr>
        <w:t xml:space="preserve"> Внимание! Все, чьи имена я буду называть, должны быстро выйти в указанное место в классе и выполнить задание. Начали!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се, кого зовут Алеша, вышли к доске и взялись за руки…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се, кого зовут Марина, присели возле парты…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.д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чень важно, чтобы все дети были названы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Задание 1.  </w:t>
      </w:r>
      <w:r>
        <w:rPr>
          <w:b/>
          <w:color w:val="000000"/>
          <w:sz w:val="22"/>
          <w:szCs w:val="22"/>
        </w:rPr>
        <w:t>"Незнайка"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Описание:</w:t>
      </w:r>
      <w:r>
        <w:rPr>
          <w:color w:val="000000"/>
          <w:sz w:val="22"/>
          <w:szCs w:val="22"/>
        </w:rPr>
        <w:t xml:space="preserve"> Ведущий, проходя по кабинету, дотрагивается рукой до ученика, называет правильно, а чаще неправильно имя ученика. Остальные учащиеся хором исправляют, называя верное им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Инструкция:</w:t>
      </w:r>
      <w:r>
        <w:rPr>
          <w:color w:val="000000"/>
          <w:sz w:val="22"/>
          <w:szCs w:val="22"/>
        </w:rPr>
        <w:t xml:space="preserve"> Сегодня я Незнайка! Я совсем забыла ваши имена. Помогите мне вспомнить их. Я называю имя. Если верно - вы хлопаете в ладоши 1 раз. Если я ошибусь, то вы хором говорите - "Нет" и называете правильное им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2. «Нарисуй по памяти»</w:t>
      </w:r>
    </w:p>
    <w:p>
      <w:pPr>
        <w:pStyle w:val="Normal"/>
        <w:rPr/>
      </w:pPr>
      <w:r>
        <w:rPr>
          <w:i/>
          <w:sz w:val="22"/>
          <w:szCs w:val="22"/>
        </w:rPr>
        <w:t>Материал к заданию</w:t>
      </w:r>
      <w:r>
        <w:rPr>
          <w:sz w:val="22"/>
          <w:szCs w:val="22"/>
        </w:rPr>
        <w:t>: плакат с изображением шести геометрических фигур.</w:t>
      </w:r>
    </w:p>
    <w:p>
      <w:pPr>
        <w:pStyle w:val="Normal"/>
        <w:rPr/>
      </w:pPr>
      <w:r>
        <w:rPr>
          <w:sz w:val="22"/>
          <w:szCs w:val="22"/>
        </w:rPr>
        <w:tab/>
        <w:t>Каждая фигуру предъявляется ученикам,  в течение 3 сек. Педагог показывает фигуру, затем убирает или закрывает ее. Ученики зарисовывают показанную фигуру и т.д. после воспроизведения учениками всех шести фигур рисунки учащихся сравниваются с образ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 «Вордбол»</w:t>
      </w:r>
    </w:p>
    <w:p>
      <w:pPr>
        <w:pStyle w:val="Normal"/>
        <w:rPr/>
      </w:pPr>
      <w:r>
        <w:rPr>
          <w:sz w:val="22"/>
          <w:szCs w:val="22"/>
        </w:rPr>
        <w:tab/>
        <w:t>Педагог называет какую-либо тему, например, «Мебель – не мебель». Затем он называет в вперемешку слова, относящиеся к данной категории, и слова, по смыслу далеко относящие от нее. Называя слово, педагог ученику бросает мяч, а ученик либо ловит его, если слово соответствует заданной теме, либо отбивает его, если не соотве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4. Игра «Будь внимателен»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>Под счет или хлопки ведущего дети маршируют на месте. Когда ведущий остановился, должны остановиться и дети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аключительная ча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ведение итогов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нятие №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слухового ощуще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произвольного внима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умения точно и правильно называть предм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водная часть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Создаем хорошее настроение: «Улыбнитесь! Скажите добрые слова друг друг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ем упражнение мозговой гимнастики «Перекрестные шаги» (активизирует работу обоих полушарий, подготавливает к усвоению зна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ети выполняют перекрестные координированные движения: одновременно с правой рукой двигается левая нога. Передвигаться можно вперед, вбок, назад. Одновременно совершают движения глазами во все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част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 «Назови предме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ники по очереди называют все предметы, которые их окружают в классе. Затем по заданию педагога называют слова на темы: «Овощи», «Мебель», «Одеж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 «Расставь сл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едагог на доске записывает ряд цифр и ряд соответствующих им с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                 2                 3                    4                5                   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ка           рыба           дождь           день          мышь          гвоз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расставить слова в соответствии со следующим рядом циф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, 4, 6, 1, 5, 6, 2, 5, 3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им является ученик, который правильно и быстрее всех выполнит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.   Игра на внимание «Ребя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 говорит разные движения. Дети выполняют движение только в том случае, если педагог говорит слово «ребя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4.  Игра «Узнай по звук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узнают различные предметы (карандаш, книга, линейка, ложка и т.д.) по звуку, который те издают при постукивании или при падении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0" w:hanging="0"/>
        <w:jc w:val="left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Задание 5: Игра «Угадай по описанию».</w:t>
      </w:r>
    </w:p>
    <w:p>
      <w:pPr>
        <w:pStyle w:val="Heading"/>
        <w:ind w:left="360" w:hanging="0"/>
        <w:jc w:val="left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Усложнение: загадывается предмет, не находящийся в комнат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ведение итогов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нятие №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занятия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звитие умения анализировать и сравнивать образец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звитие зрительной произвольной памят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звитие умения воспринимать словесные указания и подчинять им свою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водная часть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здаем хорошее настроение: «Улыбнитесь! Скажите добрые слова друг друг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ем упражнение мозговой гимнастики «Перекрестные шаги» (активизирует работу обоих полушарий, подготавливает к усвоению зна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ети выполняют перекрестные координированные движения: одновременно с правой рукой двигается левая нога. Передвигаться можно вперед, вбок, назад. Одновременно совершают движения глазами во все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част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 «Назови одинаковые»</w:t>
      </w:r>
    </w:p>
    <w:p>
      <w:pPr>
        <w:pStyle w:val="Normal"/>
        <w:rPr/>
      </w:pPr>
      <w:r>
        <w:rPr>
          <w:i/>
          <w:sz w:val="22"/>
          <w:szCs w:val="22"/>
        </w:rPr>
        <w:t>Материал к заданию</w:t>
      </w:r>
      <w:r>
        <w:rPr>
          <w:sz w:val="22"/>
          <w:szCs w:val="22"/>
        </w:rPr>
        <w:t>: рисунки с изображениями листьев, грибов, ц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рассматривают рисунки и находят одинаковые изоб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ние 2. «Запомни точно»</w:t>
      </w:r>
    </w:p>
    <w:p>
      <w:pPr>
        <w:pStyle w:val="Normal"/>
        <w:rPr/>
      </w:pPr>
      <w:r>
        <w:rPr>
          <w:i/>
          <w:sz w:val="22"/>
          <w:szCs w:val="22"/>
        </w:rPr>
        <w:t xml:space="preserve">Материал к заданию: </w:t>
      </w:r>
      <w:r>
        <w:rPr>
          <w:sz w:val="22"/>
          <w:szCs w:val="22"/>
        </w:rPr>
        <w:t>пять квадратов с белыми и черными кружками для запоминания, для каждого ученика чистый лист бумаги,  разделенный, на пять больших квадратов, карандаш. Педагог показывает,  первый квадрат с кружками на 8-10 сек. Ученики должны запомнить расположение кружков, а затем по памяти воспроизвести у себя на листе в первом квадрате.  Потом показывают второй квадрат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. Игра на внимание «Пожалуйс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 объясняет правило игры: «Делать движения можно  лишь в том случае, если я буду говорить слово «пожалуйс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. «Найдите предметы одного цвета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еники,  посмотрев,  вокруг себя в течение 15-20 сек., должны найти предметы одного цвета. Выигрывает тот, кто назовет последний предмет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нятие №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заняти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витие умения копировать образец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витие зрительного восприяти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витие понятийного мышлени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витие восприятия пространственных с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водная часть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здаем хорошее настроение: «Улыбнитесь! Скажите добрые слова друг друг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ем упражнение мозговой гимнастики «Сова» (улучшает зрительную память, внимание, снимает напря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ватитесь правой рукой за левое плечо и сожмите его. Поверните голову так, чтобы смотреть назад через плечо. Дышите глубоко и разведите плечи назад; теперь посмотрите через другое плечо, опять разводя плечи. Повторите, держа плечо другой руко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част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 «Срисуй фигуры точ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к заданию: заранее нарисовать на доске фигуры для копирования. Для каждого ученика требуется лист бумаги в клеточку и карандаш. Учеников просят как можно точнее срисовать фигуры с образ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 «Пута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 просит учащихся внимательно посмотреть на рисунки и перечислить предметы, которые на них изображ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3. Игра на внимание «Четыре движ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 показывает детям четыре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уки впер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уки в стор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уки на поя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уки за голову</w:t>
      </w:r>
    </w:p>
    <w:p>
      <w:pPr>
        <w:pStyle w:val="Normal"/>
        <w:rPr/>
      </w:pPr>
      <w:r>
        <w:rPr>
          <w:sz w:val="22"/>
          <w:szCs w:val="22"/>
        </w:rPr>
        <w:t>Затем объясняет правило: «Выполнять нужно - то движение, которое педагог говори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ее педагог говорит движение, а сам иногда движение показывает правильно, а иногда путает детей. Задача детей – не ошиб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4. «Назвать, одним слов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ей просят заменить несколько слов одним общим сло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ые наборы с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унь, карась, сом, щука - … (рыб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аф, стол, кровать, стул - … (мебель) и д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Задание 5: Игра «Стань по заданию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Дети по очереди выполняют команды ведущего: встать слева от Сережи (стола, стула и т.д.), сзади, спереди и т.п. Команды и ведущие все время меняются. Обучается и тот, кто выполняет команды и тот, кто подает их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u w:val="single"/>
        </w:rPr>
        <w:t>Занятие №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занят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непосредственной зрительной памя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гибкости мышлен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ние умения сравни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водная часть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здаем хорошее настроение: «Улыбнитесь! Скажите добрые слова друг другу»</w:t>
      </w:r>
    </w:p>
    <w:p>
      <w:pPr>
        <w:pStyle w:val="Normal"/>
        <w:rPr/>
      </w:pPr>
      <w:r>
        <w:rPr>
          <w:sz w:val="22"/>
          <w:szCs w:val="22"/>
        </w:rPr>
        <w:t xml:space="preserve">Выполняем упражнение мозговой гимнастики «Симметричные рисунки» (улучшает зрительно – двигательную координацию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должны рисовать симметричные рисунки двумя руками одновременно (к себе, от себя, вверх, вниз) В результате получаются интересные формы, возникает чувство расслабления рук и глаз, улучшается процесс письм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част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 «Запомни и нарисуй»</w:t>
      </w:r>
    </w:p>
    <w:p>
      <w:pPr>
        <w:pStyle w:val="Normal"/>
        <w:rPr/>
      </w:pPr>
      <w:r>
        <w:rPr>
          <w:i/>
          <w:sz w:val="22"/>
          <w:szCs w:val="22"/>
        </w:rPr>
        <w:t>Материал к заданию:</w:t>
      </w:r>
      <w:r>
        <w:rPr>
          <w:sz w:val="22"/>
          <w:szCs w:val="22"/>
        </w:rPr>
        <w:t xml:space="preserve"> образцы для запоминания, выполненные на отдельных листах бумаги, лист бумаги для воспроизведения, каранда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 просит детей внимательно посмотреть на образец и постараться его запомнить, чтобы потом нарисовать эти фигуры так же и в таком же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2. «Слова, начинающиеся с одной букв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му ученику поручается следить во время чтения небольшого рассказа за словами, начинающимися с одной определенной буквы. Он должен запомнить 5-7 слов в том порядке, в каком он их услышал и по окончании чтения в таком порядке их записа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. Игра на внимание «Цвет – движ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каждым цветом закрепляется движение. Если педагог показывает красный круг, то дети хлопают в ладоши, если синий, то дети прыгают, если желтый, то присед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. «Учимся сравнива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к заданию: два плаката для срав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 показывает плакаты и просит найти десять отличий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0" w:hanging="0"/>
        <w:jc w:val="left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Задание 5. «Дорисуй до образа».</w:t>
      </w:r>
    </w:p>
    <w:p>
      <w:pPr>
        <w:pStyle w:val="Heading"/>
        <w:ind w:left="0" w:hanging="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   </w:t>
      </w:r>
      <w:r>
        <w:rPr>
          <w:rFonts w:eastAsia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 </w:t>
      </w:r>
      <w:r>
        <w:rPr>
          <w:b w:val="false"/>
          <w:bCs w:val="false"/>
          <w:color w:val="000000"/>
          <w:sz w:val="22"/>
          <w:szCs w:val="22"/>
        </w:rPr>
        <w:t>У каждого ребенка в тетради или на отдельной карточке простым карандашом нарисованы контуры. Ребенок должен придумать, кто или что из этого может получиться и дорисоват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нятие №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занят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нятие эмоциональной и физической усталости. Создание ситуации эмоционального благополуч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произвольного внимания (устойчивость, переключение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слуховой памя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пространственных представлений  (усвоение словесных обознач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водная часть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Хорошее настроение"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Описание:</w:t>
      </w:r>
      <w:r>
        <w:rPr>
          <w:color w:val="000000"/>
          <w:sz w:val="22"/>
          <w:szCs w:val="22"/>
        </w:rPr>
        <w:t xml:space="preserve"> Дети пожимают друг другу руки и улыбаю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Инструкция:</w:t>
      </w:r>
      <w:r>
        <w:rPr>
          <w:color w:val="000000"/>
          <w:sz w:val="22"/>
          <w:szCs w:val="22"/>
        </w:rPr>
        <w:t xml:space="preserve"> Ребята! А когда у вас бывает хорошее настроение? А когда вы встречаете своих друзей, вы радуетесь? А появится у вас хорошее настроение, если вам улыбнутся и пожмут руку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мите руки и улыбнитесь тем, кто с вами рядо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рошее настроение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яем упражнение мозговой гимнастики «Симметричные рисунки» (улучшает зрительно – двигательную координацию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част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 «Алфави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к заданию: прямоугольная таблица с числом клеточек, соответствующим количеству букв в алфавите. Буквы записаны в случайном порядке. Задача учеников – как можно быстрее отыскать в таблице буквы в алфавит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дание 2. «Говори правиль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 демонстрирует соответствующие предметы, формирует у детей правильно употреблять словесные обозначения пространственных признаков предм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– низкий       (д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ный – короткий    (хво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окий – узкий        (руч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3. </w:t>
      </w:r>
      <w:r>
        <w:rPr>
          <w:b/>
          <w:color w:val="000000"/>
          <w:sz w:val="22"/>
          <w:szCs w:val="22"/>
        </w:rPr>
        <w:t>"Бывает, не бывает"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Описание:</w:t>
      </w:r>
      <w:r>
        <w:rPr>
          <w:color w:val="000000"/>
          <w:sz w:val="22"/>
          <w:szCs w:val="22"/>
        </w:rPr>
        <w:t xml:space="preserve"> Учащиеся должны хлопнуть 1  раз в ладоши, если высказывание ведущего верны,  и топнуть ногой, если не верны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Инструкция:</w:t>
      </w:r>
      <w:r>
        <w:rPr>
          <w:color w:val="000000"/>
          <w:sz w:val="22"/>
          <w:szCs w:val="22"/>
        </w:rPr>
        <w:t xml:space="preserve"> Внимание! Сейчас мы с вами узнаем, что же бывает, а чего не бывает в жизни. Если я говорю правду - вы хлопаете 1 раз в ладоши, если я скажу неправду - вы топните 1 раз ног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. «Угадай сло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сать слово по первым буквам (со слуха)</w:t>
      </w:r>
    </w:p>
    <w:p>
      <w:pPr>
        <w:pStyle w:val="Normal"/>
        <w:rPr/>
      </w:pPr>
      <w:r>
        <w:rPr>
          <w:sz w:val="22"/>
          <w:szCs w:val="22"/>
        </w:rPr>
        <w:t xml:space="preserve">Например: 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от, 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ожницы,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голка,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 xml:space="preserve">усь,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стра  (книга)</w:t>
      </w:r>
    </w:p>
    <w:p>
      <w:pPr>
        <w:pStyle w:val="Normal"/>
        <w:rPr/>
      </w:pPr>
      <w:r>
        <w:rPr>
          <w:sz w:val="22"/>
          <w:szCs w:val="22"/>
        </w:rPr>
        <w:t xml:space="preserve">Записать слово по последним буквам.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 xml:space="preserve">рач, 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 xml:space="preserve">ыба,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>атрос (час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Задание 5. Игра «Найди отличия».               </w:t>
      </w:r>
    </w:p>
    <w:p>
      <w:pPr>
        <w:pStyle w:val="Heading"/>
        <w:ind w:left="0" w:hanging="0"/>
        <w:jc w:val="left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    </w:t>
      </w:r>
      <w:r>
        <w:rPr>
          <w:rFonts w:eastAsia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Детям даются две одинаковые на первый взгляд картинки. Надо найти 10 различий между ними.                            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Занятие №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занят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произвольного внимания (распределение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вербальной памят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азвитие координации дви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водная часть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здаем хорошее настроение: «Улыбнитесь! Скажите добрые слова друг друг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ем упражнение мозговой гимнастики «Слон» (улучшает восприятие, правопис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ните левое колено, «приклейте» голову к левому плечу и вытяните руку, показывая пальцем поперек комнаты. Используя грудную клетку, двигайте верхнюю часть тела так, чтобы рука описывала ленивую восьмерку.  Повторите движение другой ру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част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«Вычеркивай буквы и слушай»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Материал к заданию</w:t>
      </w:r>
      <w:r>
        <w:rPr>
          <w:sz w:val="22"/>
          <w:szCs w:val="22"/>
        </w:rPr>
        <w:t>: для каждого приготовлен бланк с рядами напечатанных за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игналу  «Начали!» ученики должны как можно быстрее просматривать ряды букв и вычеркивать какую-либо заданную букву (например «а»). Одновременно с вычеркиванием буквы дети слушают сказку. Задача учеников – правильно вычеркивать букву и следить за содержанием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2. «Способы применения предм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ывается известный предмет, а дети называют как можно больше различных способов его примене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3. Игра </w:t>
      </w:r>
      <w:r>
        <w:rPr>
          <w:b/>
          <w:color w:val="000000"/>
          <w:sz w:val="22"/>
          <w:szCs w:val="22"/>
        </w:rPr>
        <w:t>"Холодно, жарко"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Описание:</w:t>
      </w:r>
      <w:r>
        <w:rPr>
          <w:color w:val="000000"/>
          <w:sz w:val="22"/>
          <w:szCs w:val="22"/>
        </w:rPr>
        <w:t xml:space="preserve"> Ведущий называет состояние погоды, а дети напрягают мышцы с усилием, если "холодно", и расслабляют их, "оттаивают", если на улице "жарко"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Инструкция:</w:t>
      </w:r>
      <w:r>
        <w:rPr>
          <w:color w:val="000000"/>
          <w:sz w:val="22"/>
          <w:szCs w:val="22"/>
        </w:rPr>
        <w:t xml:space="preserve"> Дети! Будьте внимательны! Как только я скажу, что на улице холодно, вы напрягаете с усилием мышцы: кулачки сжаты, ноги и руки выпрямлены - "оледенели", спина напряжена, лицо сердитое. Как только я скажу, что на улице жарко - вы расслабляетесь, "оттаиваете", "расплываетесь" на стуле, на лице - улыб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0" w:hanging="0"/>
        <w:jc w:val="left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Задание 4. Игра «Что не дорисовано?».</w:t>
      </w:r>
    </w:p>
    <w:p>
      <w:pPr>
        <w:pStyle w:val="Heading"/>
        <w:ind w:left="0" w:hanging="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    </w:t>
      </w:r>
      <w:r>
        <w:rPr>
          <w:rFonts w:eastAsia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Детям даются картинки и достаточное время (1-2 минуты) для того, чтобы ребенок смог найти недостающую деталь. Затем дети обмениваются картинк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5.  «Вырежи фиг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к заданию: старые цветные открытки или картинки, нож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и вырезают аккуратно из открыток или картинок различные изображения. Из вырезанных фигурок могут составить композиции – аппликации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Занятие №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занят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произвольного внимания (устойчивость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мышления (нахождение общих признаков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ирование элементов само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одная часть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оздаем хорошее настроение</w:t>
      </w:r>
      <w:r>
        <w:rPr>
          <w:b/>
          <w:color w:val="000000"/>
          <w:sz w:val="22"/>
          <w:szCs w:val="22"/>
        </w:rPr>
        <w:t xml:space="preserve"> игра «Мячик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бросают друг другу мячик со словами «Я рад снова видеть тебя (называют имя)». Мячик должен побывать в руках у каждого ребен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1.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Назови по порядк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: 2 таблицы с числами от 1 до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как можно быстрее отыскать все числа по порядку, начиная с 1, показывая их. Побеждает тот, кто затратит меньше времени на поиск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Поиск общего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ываются два слова, не связанных между собой. Нужно назвать общие признаки для этих предметов. Примеры пары с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елка – лодка                  дерево – 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це – рубашка              самолет – ло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«Запретное число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ирается какое-либо число, например 5. Ученики считают по очереди: один, два, три, четыре, … Когда очередь доходит до пятого ученика, он не произносит число, а хлопает в ладоши. Ошибающийся ученик выбывает из иг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ние 4</w:t>
      </w:r>
      <w:r>
        <w:rPr>
          <w:sz w:val="22"/>
          <w:szCs w:val="22"/>
        </w:rPr>
        <w:t>. «</w:t>
      </w:r>
      <w:r>
        <w:rPr>
          <w:b/>
          <w:sz w:val="22"/>
          <w:szCs w:val="22"/>
        </w:rPr>
        <w:t>За мной повтор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принимает  какую-либо позу, ребята должны замереть в той же позе. Один из учеников ходит по классу и определяет тех, кто повторил позу невер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5. «Найдите предметы одного цв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ики,  посмотрев,  вокруг себя в течение 15-20 сек., должны найти предметы одного цвета. Выигрывает тот, кто назовет последний предмет.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Занятие №1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занят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тие мышления (процессы анализа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умения воспроизводить образец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тие вообра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здаем хорошее настроение: «Улыбнитесь! Скажите добрые слова друг друг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ем упражнение мозговой гимнастики «Сова» (улучшает зрительную память, внимание, снимает напря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ватитесь правой рукой за левое плечо и сожмите его. Поверните голову так, чтобы смотреть назад через плечо. Дышите глубоко и разведите плечи назад; теперь посмотрите через другое плечо, опять разводя плечи. Повторите, держа плечо другой руко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«Раскрась фигуры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атериал: для каждого ученика приготовить листы бумаги с изображением геометрических фигур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еников просят закрасить одинаковые фигуры одним цветом. О точности зрительного анализа учащихся будет свидетельствовать закрашивание разным цветом  треугольников, квадраты и.т.д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  «Дорисуй рисунок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атериал: для каждого ученика приготовлен лист бумаги с несколькими половинками рисунк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ченики должны нарисовать вторую половинку рисунков таким образом, чтобы при перегибании листа пополам по пунктирной линии обе части в точности совпали друг с другом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  «Изобрази предмет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ложить детям по очереди изобразить мебель: шкаф, диван, кресло и т.п. так, чтобы все узнали, что это за предме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  «Волшебная поляна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ужно на листе бумаги нарисовать волшебную поляну, а потом рассказать про неё интересную истори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занят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литературы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готский Л.С. Педагогическая психология. М., 199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евина И.А Развиваем память М. 1999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оман Г. Гармоничное развитие ребенка. М., 1996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Локалова Н.В. Развитие познавательных процессов. М. 200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вьялова Т.П., Стародубцева И.В. Сборник игровых занятий. М. 200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рактического психолога. Психическое здоровье детей и подростков. Под ред. И.В. Дубровиной. М., 199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ихомирова А.В Развитие интеллектуальных способностей младших школьник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ушканова Г.П. Готовимся к школе. М, 200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Хухлаева О.В. Тропинка к своему Я. М. 2008 </w:t>
      </w:r>
    </w:p>
    <w:p>
      <w:pPr>
        <w:pStyle w:val="Normal"/>
        <w:ind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eastAsia="MS Mincho;ＭＳ 明朝"/>
      <w:b/>
      <w:bCs/>
      <w:sz w:val="28"/>
      <w:szCs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idea.ru/page/formirovanie-associativno-obraznogo-myshlen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8:00Z</dcterms:created>
  <dc:creator>психолог</dc:creator>
  <dc:description/>
  <cp:keywords/>
  <dc:language>en-US</dc:language>
  <cp:lastModifiedBy>Организаторы</cp:lastModifiedBy>
  <cp:lastPrinted>2021-02-17T10:55:00Z</cp:lastPrinted>
  <dcterms:modified xsi:type="dcterms:W3CDTF">2024-01-09T08:47:00Z</dcterms:modified>
  <cp:revision>5</cp:revision>
  <dc:subject/>
  <dc:title>Коррекционно-развивающая программа по развитию когнитивных процессов</dc:title>
</cp:coreProperties>
</file>