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 xml:space="preserve">Программа курса психологических занятий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 xml:space="preserve">по развитию познавательных процесс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у дошкольник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</w:r>
    </w:p>
    <w:p>
      <w:pPr>
        <w:pStyle w:val="Normal"/>
        <w:ind w:firstLine="28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юченко Т.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занятии учащиеся пользуются такими психическими процессами, как память, внимание, мышление, которые помогают им познавать что-то новое и использовать это в повседневной жизни. Но не у всех детей познавательные процессы развиты на достаточно высоком уровне. Развитие познавательных процессов время от времени эффективных результатов не даст. Необходимо систематическ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витие</w:t>
        </w:r>
      </w:hyperlink>
      <w:r>
        <w:rPr>
          <w:sz w:val="28"/>
          <w:szCs w:val="28"/>
        </w:rPr>
        <w:t xml:space="preserve"> памяти, внимания, мышления. Можно на занятиях  подготовительной группы детского сада, когда в каждое занятие включаются несколько упражнений на развитие того или иного познав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редставляют собой игры и упражнения, воздействующие на психические качества ребёнка: память, внимание, наблюдательность, мышление, быстроту реакции. Игра помогает воспитанникам быстро и легко усваивать учебный материал, оказывая благотворное влияние на развитие личностно-мотивацион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так, что один вид деятельности сменяется другим – это позволяет сделать работу динамичной и менее утомительной. Курс занятий состоит из 20 часов, занятия проводятся один раз в неделю. Могут проводиться одновременно как со всем классом(группой), так и с группой детей или индивидуально. В этом заключается актуальность программы курса психологических занятий по развитию познавательных процессов у детей дошкольного возраста.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сихологических занятий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и развитие у детей  познавательной сферы</w:t>
      </w:r>
      <w:r>
        <w:rPr>
          <w:sz w:val="28"/>
          <w:szCs w:val="28"/>
        </w:rPr>
        <w:t>,  как основы успешного развития и дальнейшего обучения.</w:t>
      </w:r>
    </w:p>
    <w:p>
      <w:pPr>
        <w:pStyle w:val="Heading"/>
        <w:ind w:lef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звитие внимания (устойчивость, концентрация, расширение объема, переключение, самоконтроль);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звитие памяти (расширение объема, формирование навыков запоминания, устойчивости);</w:t>
      </w:r>
    </w:p>
    <w:p>
      <w:pPr>
        <w:pStyle w:val="Heading"/>
        <w:ind w:left="0" w:hanging="0"/>
        <w:jc w:val="both"/>
        <w:rPr/>
      </w:pPr>
      <w:r>
        <w:rPr>
          <w:b w:val="false"/>
          <w:color w:val="000000"/>
        </w:rPr>
        <w:t>- формирование общеинтеллектуальных умений (выделение существенных признаков и закономерностей, операции анализа, сравнения, обобщения, развитие мыслительных процессов)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звитие пространственного восприятия и сенсомоторной координации;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формирование учебной мотивации;</w:t>
      </w:r>
    </w:p>
    <w:p>
      <w:pPr>
        <w:pStyle w:val="Heading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звитие личностной сферы.</w:t>
      </w:r>
    </w:p>
    <w:p>
      <w:pPr>
        <w:pStyle w:val="Heading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методы обучения: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наблюдение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беседы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игры с правилами: словесные, подвижные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свободное и тематическое рисование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чтение художественных произведений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 рассказ педагога и рассказ детей</w:t>
      </w:r>
    </w:p>
    <w:p>
      <w:pPr>
        <w:pStyle w:val="Heading"/>
        <w:ind w:left="0" w:hanging="0"/>
        <w:jc w:val="both"/>
        <w:rPr/>
      </w:pPr>
      <w:r>
        <w:rPr>
          <w:color w:val="000000"/>
          <w:u w:val="single"/>
        </w:rPr>
        <w:t>Оборудование</w:t>
      </w:r>
      <w:r>
        <w:rPr>
          <w:color w:val="000000"/>
        </w:rPr>
        <w:t>:</w:t>
      </w:r>
      <w:r>
        <w:rPr>
          <w:b w:val="false"/>
          <w:color w:val="000000"/>
        </w:rPr>
        <w:t xml:space="preserve"> дидактический и раздаточный материал (бланки, плакаты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ы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в пространстве «право – лево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(устойчивость, переключ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внимание, совершенствовать пространственные представления, ориентационные способ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: «Улыбнитесь!» Выполняем упражнение мозговой гимнастики «Сердечко». Нарисовать в воздухе  «сердечко» три раз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 «Нарисуй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. Ориентирование в пространств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деньте  браслеты на правую руку. Давайте вспомним: правая рука, левая рука.</w:t>
      </w:r>
    </w:p>
    <w:p>
      <w:pPr>
        <w:pStyle w:val="C0"/>
        <w:shd w:fill="FFFFFF" w:val="clear"/>
        <w:spacing w:lineRule="atLeast" w:line="27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арисуй в один ряд десять треугольников (необходимо дать ребенку лист бумаги и цветные карандаши). Будь очень внимателен. Заштрихуй красным карандашом 5 треугольник. Зеленым карандашом треугольник слева от этого треугольника. От красного треугольника справа зарисуйте 2 треугольника синим цвет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2.  «Вверху – внизу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дагог называет различные предметы, находящиеся на земле. Ученики говорят «Внизу» и приседают. Если учитель называет предметы, которые находятся в воздухе, тогда играющие говорят «Вверху» и подпрыгиваю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дети, быстро и безошибочно выполнявшие коман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памя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ятийного мыш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«Нарисуй по памяти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Материал к заданию</w:t>
      </w:r>
      <w:r>
        <w:rPr>
          <w:sz w:val="28"/>
          <w:szCs w:val="28"/>
        </w:rPr>
        <w:t>: рисунок с изображением шести геометрических фигу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ая фигуру предъявляется ученикам, в течение 3 сек. Педагог показывает фигуру, затем убирает или закрывает ее. Ученики зарисовывают показанную фигуру и т.д. после воспроизведения учениками всех шести фигур рисунки учащихся сравниваются с образц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2. «Будь внимателен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чинают движение по кругу под команду: подымите правую руку, остановитесь и поставьте левую руку на пояс. Дети сидят на коврике, в шеренгу. Поиграем! Что находится справа от вас? (называем по очереди), что находится с лева от вас?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гра 3. «Хлопки»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од счет или хлопки ведущего дети маршируют на месте. Когда ведущий остановился, должны остановиться и де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ощу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точно и правильно называть предме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: «Улыбнитесь! Скажите добрые слова друг другу». Выполняем упражнение мозговой гимнастики «Перекрестные шаги» (активизирует работу обоих полушарий, подготавливает к усвоению знан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перекрестные координированные движения: одновременно с правой рукой двигается левая нога. Передвигаться можно вперед, вбок, назад. Одновременно совершают движения глазами во все сторо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 «Назови предмет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по очереди называют все предметы, которые их окружают в классе. Затем по заданию педагога называют слова на темы: «Овощи», «Мебель», «Одеж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 «Расставь слов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 на доске записывает ряд цифр и ряд соответствующих им сл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                2                 3                    4                5                    6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ка           рыба           дождь           день          мышь          гвозд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ужно расставить слова в соответствии со следующим рядом цифр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 4, 6, 1, 5, 6, 2, 5, 3, 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чшим является ученик, который правильно и быстрее всех выполнит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3.  «Ребят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 разные движения. Дети выполняют движение только в том случае, если педагог говорит слово «ребя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4. «Узнай по звуку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узнают различные предметы (карандаш, книга, линейка, ложка и т.д.) по звуку, который те издают при постукивании или при падении.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Cs w:val="false"/>
          <w:color w:val="000000"/>
        </w:rPr>
        <w:t>Игра 5. «Угадай по описанию».</w:t>
      </w:r>
    </w:p>
    <w:p>
      <w:pPr>
        <w:pStyle w:val="Heading"/>
        <w:ind w:left="0" w:firstLine="284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Усложнение: загадывается предмет, не находящийся в комнат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 и сравнивать образе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произвольной памя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оспринимать словесные указания и подчинять им свою деяте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здаем хорошее настроение: «Улыбнитесь! Скажите добрые слова друг другу». Выполняем упражнение мозговой гимнастики «Перекрестные шаги» (активизирует работу обоих полушарий, подготавливает к усвоению знаний). Дети выполняют перекрестные координированные движения: одновременно с правой рукой двигается левая нога. Передвигаться можно вперед, вбок, назад. Одновременно совершают движения глазами во все сторо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 «Назови одинаковые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Материал к заданию</w:t>
      </w:r>
      <w:r>
        <w:rPr>
          <w:sz w:val="28"/>
          <w:szCs w:val="28"/>
        </w:rPr>
        <w:t>: рисунки с изображениями листьев, грибов,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сматривают рисунки и находят одинаковые изобра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2. «Запомни точно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Материал к заданию: </w:t>
      </w:r>
      <w:r>
        <w:rPr>
          <w:sz w:val="28"/>
          <w:szCs w:val="28"/>
        </w:rPr>
        <w:t>пять квадратов с белыми и черными кружками для запоминания, для каждого ученика чистый лист бумаги, разделенный, на пять больших квадратов, карандаш. Педагог показывает, первый квадрат с кружками на 8-10 сек. Ученики должны запомнить расположение кружков, а затем по памяти воспроизвести у себя на листе в первом квадрате.  Потом показывают второй квадрат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3. «Пожалуйста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дагог объясняет правило игры: «Делать движения можно лишь в том случае, если я буду говорить слово «пожалуйс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. «Найдите предметы одного цвет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ки, осмотрев, вокруг себя в течение 15-20 сек., должны найти предметы одного цвета. Выигрывает тот, кто назовет последний предмет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5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копировать образе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ятийного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пространственных соотнош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: «Улыбнитесь! Скажите добрые слова друг другу».  Выполняем упражнение мозговой гимнастики «Сова» (улучшает зрительную память, внимание, снимает напря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титесь правой рукой за левое плечо и сожмите его. Поверните голову так, чтобы смотреть назад через плечо. Дышите глубоко и разведите плечи назад; теперь посмотрите через другое плечо, опять разводя плечи. Повторите, держа плечо другой рук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 «Срисуй фигуры точно»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к заданию: заранее нарисовать на доске фигуры для копирования. Для каждого ученика требуется лист бумаги в клеточку и карандаш. Учеников просят как можно точнее срисовать фигуры с образ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2. «Пута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сит учащихся внимательно посмотреть на рисунки и перечислить предметы, которые на них изображ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3. «Четыре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детям четыр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и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и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и на поя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и за голову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объясняет правило: «Выполнять нужно - то движение, которое педагог говорит». Далее педагог говорит движение, а сам иногда движение показывает правильно, а иногда путает детей. Задача детей – не ошиб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4. «Назвать, одним сло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просят заменить несколько слов одним общим сл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наборы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ь, карась, сом, щука - … (ры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, стол, кровать, стул - … (мебель) и др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гра 5. «Стань по заданию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ети по очереди выполняют команды ведущего: встать слева от Сережи (стола, стула и т.д.), сзади, спереди и т.п. Команды и ведущие все время меняются. Обучается и тот, кто выполняет команды и тот, кто подает 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Занятие №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епосредственной зрительной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равнив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: «Улыбнитесь! Скажите добрые слова друг другу». Выполняем упражнение мозговой гимнастики «Симметричные рисунки» (улучшает зрительно – двигательную координацию). Дети должны рисовать симметричные рисунки двумя руками одновременно (к себе, от себя, вверх, вниз) В результате получаются интересные формы, возникает чувство расслабления рук и глаз, улучшается процесс пись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 «Запомни и нарисуй»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Материал к заданию:</w:t>
      </w:r>
      <w:r>
        <w:rPr>
          <w:sz w:val="28"/>
          <w:szCs w:val="28"/>
        </w:rPr>
        <w:t xml:space="preserve"> образцы для запоминания, выполненные на отдельных листах бумаги, лист бумаги для воспроизведения, карандаш. Педагог просит детей внимательно посмотреть на образец и постараться его запомнить, чтобы потом нарисовать эти фигуры так же и в таком же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2. «Слова, начинающиеся с одной букв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поручается следить во время чтения небольшого рассказа за словами, начинающимися с одной определенной буквы. Он должен запомнить 5-7 слов в том порядке, в каком он их услышал и по окончании чтения в таком порядке их записа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3. «Цвет – движение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каждым цветом закрепляется движение. Если педагог показывает красный круг, то дети хлопают в ладоши, если синий, то дети прыгают, если желтый, то присед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. «Учимся сравнивать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данию: два плаката для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плакаты и просит найти десять отличий.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Cs w:val="false"/>
          <w:color w:val="000000"/>
        </w:rPr>
        <w:t>Упражнение 5. «Дорисуй до образа».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>   </w:t>
      </w:r>
      <w:r>
        <w:rPr>
          <w:b w:val="false"/>
          <w:bCs w:val="false"/>
          <w:color w:val="000000"/>
        </w:rPr>
        <w:t>У каждого ребенка в тетради или на отдельной карточке простым карандашом нарисованы контуры. Ребенок должен придумать, кто или что из этого может получиться и дорис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эмоциональной и физической усталости. Создание ситуации эмоционального благополу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(устойчивость, переключ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й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 (усвоение словесных обозначений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"Хорошее настроение" Дети пожимают друг другу руки и улыбаютс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 xml:space="preserve"> Ребята! А когда у вас бывает хорошее настроение? А когда вы встречаете своих друзей, вы радуетесь? А появится у вас хорошее настроение, если вам улыбнутся и пожмут руку?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мите руки и улыбнитесь тем, кто с вами ря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настрое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 упражнение мозговой гимнастики «Симметричные рисунки» (улучшает зрительно – двигательную координацию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 «Алфавит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данию: прямоугольная таблица с числом клеточек, соответствующим количеству букв в алфавите. Буквы записаны в случайном порядке. Задача учеников – как можно быстрее отыскать в таблице буквы в алфавит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2. «Говори правильно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 демонстрирует соответствующие предметы, формирует у детей правильно употреблять словесные обозначения пространственных признаков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– низкий       (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й – короткий    (хво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ий – узкий        (руч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3. </w:t>
      </w:r>
      <w:r>
        <w:rPr>
          <w:b/>
          <w:color w:val="000000"/>
          <w:sz w:val="28"/>
          <w:szCs w:val="28"/>
        </w:rPr>
        <w:t>"Бывает, не бывает"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Описание:</w:t>
      </w:r>
      <w:r>
        <w:rPr>
          <w:color w:val="000000"/>
          <w:sz w:val="28"/>
          <w:szCs w:val="28"/>
        </w:rPr>
        <w:t xml:space="preserve"> Учащиеся должны хлопнуть 1  раз в ладоши, если высказывание ведущего верны,  и топнуть ногой, если не вер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 xml:space="preserve"> Внимание! Сейчас мы с вами узнаем, что же бывает, а чего не бывает в жизни. Если я говорю правду - вы хлопаете 1 раз в ладоши, если я скажу неправду - вы топните 1 раз ног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4. «Угадай слово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исать слово по первым буквам (со слух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от,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ожницы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голка,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усь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ра  (книг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сать слово по последним буквам.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рач,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ыба,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атрос (час)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Cs w:val="false"/>
          <w:color w:val="000000"/>
        </w:rPr>
        <w:t xml:space="preserve">Игра 5. «Найди отличия».               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>    </w:t>
      </w:r>
      <w:r>
        <w:rPr>
          <w:b w:val="false"/>
          <w:bCs w:val="false"/>
          <w:color w:val="000000"/>
        </w:rPr>
        <w:t xml:space="preserve">Детям даются две одинаковые на первый взгляд картинки. Надо найти 10 различий между ними.                            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Занятие №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(распредел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ербальной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: «Улыбнитесь! Скажите добрые слова друг другу». Выполняем упражнение мозговой гимнастики «Слон» (улучшает восприятие, правописание).Согните левое колено, «приклейте» голову к левому плечу и вытяните руку, показывая пальцем поперек комнаты. Используя грудную клетку, двигайте верхнюю часть тела так, чтобы рука описывала ленивую восьмерку.  Повторите движение другой рук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rPr/>
      </w:pPr>
      <w:r>
        <w:rPr>
          <w:b/>
          <w:sz w:val="28"/>
          <w:szCs w:val="28"/>
        </w:rPr>
        <w:t>Упражнение 1. «Вычеркивай буквы и слушай»</w:t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Материал к заданию</w:t>
      </w:r>
      <w:r>
        <w:rPr>
          <w:sz w:val="28"/>
          <w:szCs w:val="28"/>
        </w:rPr>
        <w:t>: для каждого приготовлен бланк с рядами напечатанных заданий. По сигналу  «Начали!» ученики должны как можно быстрее просматривать ряды букв и вычеркивать какую-либо заданную букву (например «а»). Одновременно с вычеркиванием буквы дети слушают сказку. Задача учеников – правильно вычеркивать букву и следить за содержанием сказки.</w:t>
      </w:r>
    </w:p>
    <w:p>
      <w:pPr>
        <w:pStyle w:val="Normal"/>
        <w:rPr/>
      </w:pPr>
      <w:r>
        <w:rPr>
          <w:b/>
          <w:sz w:val="28"/>
          <w:szCs w:val="28"/>
        </w:rPr>
        <w:t>Упражнение 2. «Способы применения предм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известный предмет, а дети называют как можно больше различных способов его приме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3. </w:t>
      </w:r>
      <w:r>
        <w:rPr>
          <w:b/>
          <w:color w:val="000000"/>
          <w:sz w:val="28"/>
          <w:szCs w:val="28"/>
        </w:rPr>
        <w:t>"Холодно, жарко"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Описание:</w:t>
      </w:r>
      <w:r>
        <w:rPr>
          <w:color w:val="000000"/>
          <w:sz w:val="28"/>
          <w:szCs w:val="28"/>
        </w:rPr>
        <w:t xml:space="preserve"> Ведущий называет состояние погоды, а дети напрягают мышцы с усилием, если "холодно", и расслабляют их, "оттаивают", если на улице "жарко"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 xml:space="preserve"> Дети! Будьте внимательны! Как только я скажу, что на улице холодно, вы напрягаете с усилием мышцы: кулачки сжаты, ноги и руки выпрямлены - "оледенели", спина напряжена, лицо сердитое. Как только я скажу, что на улице жарко - вы расслабляетесь, "оттаиваете", "расплываетесь" на стуле, на лице - улыбка.</w:t>
      </w:r>
    </w:p>
    <w:p>
      <w:pPr>
        <w:pStyle w:val="Heading"/>
        <w:ind w:left="0" w:hanging="0"/>
        <w:jc w:val="left"/>
        <w:rPr>
          <w:color w:val="000000"/>
        </w:rPr>
      </w:pPr>
      <w:r>
        <w:rPr>
          <w:bCs w:val="false"/>
          <w:color w:val="000000"/>
        </w:rPr>
        <w:t>Игра 4. «Что не дорисовано?».</w:t>
      </w:r>
    </w:p>
    <w:p>
      <w:pPr>
        <w:pStyle w:val="Heading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>    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Детям даются картинки и достаточное время (1-2 минуты) для того, чтобы ребенок смог найти недостающую деталь. Затем дети обмениваются картинками.</w:t>
      </w:r>
    </w:p>
    <w:p>
      <w:pPr>
        <w:pStyle w:val="Normal"/>
        <w:rPr/>
      </w:pPr>
      <w:r>
        <w:rPr>
          <w:b/>
          <w:sz w:val="28"/>
          <w:szCs w:val="28"/>
        </w:rPr>
        <w:t>Упражнение 5.  «Вырежи фигуры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териал к заданию: старые цветные открытки или картинки, ножницы.</w:t>
      </w:r>
    </w:p>
    <w:p>
      <w:pPr>
        <w:pStyle w:val="Normal"/>
        <w:rPr/>
      </w:pPr>
      <w:r>
        <w:rPr>
          <w:sz w:val="28"/>
          <w:szCs w:val="28"/>
        </w:rPr>
        <w:t>Ученики вырезают аккуратно из открыток или картинок различные изображения. Из вырезанных фигурок могут составить композиции – апплик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нятие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(устойчивос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(нахождение общих признак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ов самоконтро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м хорошее настро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«Мячик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бросают друг другу мячик со словами «Я рад снова видеть тебя (называют имя)». Мячик должен побывать в руках у каждого ребе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rPr/>
      </w:pPr>
      <w:r>
        <w:rPr>
          <w:b/>
          <w:sz w:val="28"/>
          <w:szCs w:val="28"/>
        </w:rPr>
        <w:t>Упражнение 1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азови по порядку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териал: 2 таблицы с числами от 1 до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как можно быстрее отыскать все числа по порядку, начиная с 1, показывая их. Побеждает тот, кто затратит меньше времени на поиск чисел.</w:t>
      </w:r>
    </w:p>
    <w:p>
      <w:pPr>
        <w:pStyle w:val="Normal"/>
        <w:rPr/>
      </w:pPr>
      <w:r>
        <w:rPr>
          <w:b/>
          <w:sz w:val="28"/>
          <w:szCs w:val="28"/>
        </w:rPr>
        <w:t>Упражнен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иск общего</w:t>
      </w:r>
      <w:r>
        <w:rPr>
          <w:sz w:val="28"/>
          <w:szCs w:val="28"/>
        </w:rPr>
        <w:t>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зываются два слова, не связанных между собой. Нужно назвать общие признаки для этих предметов. Примеры пары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 – лодка                  дерево –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– рубашка              самолет – ложка</w:t>
      </w:r>
    </w:p>
    <w:p>
      <w:pPr>
        <w:pStyle w:val="Normal"/>
        <w:rPr/>
      </w:pPr>
      <w:r>
        <w:rPr>
          <w:b/>
          <w:sz w:val="28"/>
          <w:szCs w:val="28"/>
        </w:rPr>
        <w:t>Упражнение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Запретное число</w:t>
      </w:r>
      <w:r>
        <w:rPr>
          <w:sz w:val="28"/>
          <w:szCs w:val="28"/>
        </w:rPr>
        <w:t>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ыбирается какое-либо число, например 5. Ученики считают по очереди: один, два, три, четыре, … Когда очередь доходит до пятого ученика, он не произносит число, а хлопает в ладоши. Ошибающийся ученик выбывает из игр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4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>За мной повтор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едущий принимает  какую-либо позу, ребята должны замереть в той же позе. Один из учеников ходит по классу и определяет тех, кто повторил позу нев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«Найдите предметы одного цвет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ченики,  посмотрев,  вокруг себя в течение 15-20 сек., должны найти предметы одного цвета. Выигрывает тот, кто назовет последний предмет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Занятие №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(процессы анализ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воспроизводить образец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ем хорошее настроение: «Улыбнитесь! Скажите добрые слова друг другу». Выполняем упражнение мозговой гимнастики «Сова» (улучшает зрительную память, внимание, снимает напряж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хватитесь правой рукой за левое плечо и сожмите его. Поверните голову так, чтобы смотреть назад через плечо. Дышите глубоко и разведите плечи назад; теперь посмотрите через другое плечо, опять разводя плечи. Повторите, держа плечо другой рук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1. «Раскрась фигур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ля каждого ученика приготовить листы бумаги с изображением геометрических фигу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ников просят закрасить одинаковые фигуры одним цветом. О точности зрительного анализа учащихся будет свидетельствовать закрашивание разным цветом  треугольников, квадраты и.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2.  «Дорисуй рисунок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атериал: для каждого ученика приготовлен лист бумаги с несколькими половинками рисунков. Ученики должны нарисовать вторую половинку рисунков таким образом, чтобы при перегибании листа пополам по пунктирной линии обе части в точности совпали друг с друг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3.  «Изобрази предмет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 очереди изобразить мебель: шкаф, диван, кресло и т.п. так, чтобы все узнали, что это за предм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4.  «Волшебная полян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ужно на листе бумаги нарисовать волшебную поляну, а потом рассказать про неё интересную истор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едагогическая психология. М., 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вина И.А Развиваем память М.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н Г. Гармоничное развитие ребенка. М., 1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окалова Н.В. Развитие познавательных процессов. М.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ьялова Т.П., Стародубцева И.В. Сборник игровых занятий. М.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А.В Развитие интеллектуальных способностей младших школьников. 20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Тушканова Г.П. Готовимся к школе. М, 20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Хухлаева О.В. Тропинка к своему Я. М. 2008. </w:t>
      </w:r>
    </w:p>
    <w:p>
      <w:pPr>
        <w:pStyle w:val="Normal"/>
        <w:ind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eastAsia="MS Mincho;ＭＳ 明朝"/>
      <w:b/>
      <w:bCs/>
      <w:sz w:val="28"/>
      <w:szCs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idea.ru/page/formirovanie-associativno-obraznogo-myshlen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8:00Z</dcterms:created>
  <dc:creator>психолог</dc:creator>
  <dc:description/>
  <cp:keywords/>
  <dc:language>en-US</dc:language>
  <cp:lastModifiedBy>Evgeniya</cp:lastModifiedBy>
  <cp:lastPrinted>2024-11-05T12:37:00Z</cp:lastPrinted>
  <dcterms:modified xsi:type="dcterms:W3CDTF">2024-11-05T10:18:00Z</dcterms:modified>
  <cp:revision>12</cp:revision>
  <dc:subject/>
  <dc:title>Коррекционно-развивающая программа по развитию когнитивных процессов</dc:title>
</cp:coreProperties>
</file>