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4"/>
        <w:jc w:val="right"/>
        <w:rPr/>
      </w:pPr>
      <w:r>
        <w:rPr/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bCs/>
          <w:kern w:val="2"/>
          <w:sz w:val="40"/>
          <w:szCs w:val="32"/>
        </w:rPr>
      </w:pPr>
      <w:r>
        <w:rPr>
          <w:b/>
          <w:bCs/>
          <w:kern w:val="2"/>
          <w:sz w:val="40"/>
          <w:szCs w:val="32"/>
        </w:rPr>
        <w:t xml:space="preserve">Программа курса психологических занятий 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bCs/>
          <w:kern w:val="2"/>
          <w:sz w:val="40"/>
          <w:szCs w:val="32"/>
        </w:rPr>
      </w:pPr>
      <w:r>
        <w:rPr>
          <w:b/>
          <w:bCs/>
          <w:kern w:val="2"/>
          <w:sz w:val="40"/>
          <w:szCs w:val="32"/>
        </w:rPr>
        <w:t xml:space="preserve">по развитию познавательных процессов 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bCs/>
          <w:kern w:val="2"/>
          <w:sz w:val="40"/>
          <w:szCs w:val="32"/>
        </w:rPr>
      </w:pPr>
      <w:r>
        <w:rPr>
          <w:b/>
          <w:bCs/>
          <w:kern w:val="2"/>
          <w:sz w:val="40"/>
          <w:szCs w:val="32"/>
        </w:rPr>
        <w:t>у детей младшего школьного возраста, детей ОВЗ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bCs/>
          <w:kern w:val="2"/>
          <w:sz w:val="40"/>
          <w:szCs w:val="32"/>
        </w:rPr>
      </w:pPr>
      <w:r>
        <w:rPr>
          <w:b/>
          <w:bCs/>
          <w:kern w:val="2"/>
          <w:sz w:val="40"/>
          <w:szCs w:val="32"/>
        </w:rPr>
      </w:r>
    </w:p>
    <w:p>
      <w:pPr>
        <w:pStyle w:val="Normal"/>
        <w:ind w:firstLine="284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>Выполнила:</w:t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>педагог-психолог</w:t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асюченко Т.Л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аждом занятии учащиеся пользуются такими психическими процессами, как память, внимание, мышление, которые помогают им познавать что-то новое и использовать это в повседневной жизни. Но не у всех детей познавательные процессы развиты на достаточно высоком уровне. Развитие познавательных процессов время от времени эффективных результатов не даст. Необходимо систематическое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развитие</w:t>
        </w:r>
      </w:hyperlink>
      <w:r>
        <w:rPr>
          <w:sz w:val="28"/>
          <w:szCs w:val="28"/>
        </w:rPr>
        <w:t xml:space="preserve"> памяти, внимания, мышления. Можно это сделать на уроках, на занятиях  подготовительной группы детского сада, на занятиях с детьми ОВЗ, когда в каждое занятие включаются несколько упражнений на развитие того или иного познавательного процесс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нятия представляют собой игры и упражнения, воздействующие на психические качества ребёнка: память, внимание, наблюдательность, мышление, быстроту реакции. Игра помогает воспитанникам, младшим школьникам быстро и легко усваивать учебный материал, оказывая благотворное влияние на развитие личностно-мотивационной сфе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нятия построены так, что один вид деятельности сменяется другим – это позволяет сделать работу динамичной и менее утомительной. Курс занятий состоит из 10 часов, занятия проводятся один раз в неделю. Могут проводиться одновременно как со всем классом(группой), так и с группой детей или индивидуально, испытывающих трудности в учебной деятельности. В этом заключается актуальность программы курса психологических занятий по развитию познавательных процессов у детей младшего школьного возраста, детей ОВЗ.</w:t>
      </w:r>
    </w:p>
    <w:p>
      <w:pPr>
        <w:pStyle w:val="Normal"/>
        <w:rPr>
          <w:bCs/>
          <w:color w:val="000000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ь психологических занятий</w:t>
      </w:r>
      <w:r>
        <w:rPr>
          <w:sz w:val="28"/>
          <w:szCs w:val="28"/>
          <w:u w:val="singl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- формирование и развитие у детей  познавательной сферы</w:t>
      </w:r>
      <w:r>
        <w:rPr>
          <w:sz w:val="28"/>
          <w:szCs w:val="28"/>
        </w:rPr>
        <w:t>,  как основы успешности школьного обучения.</w:t>
      </w:r>
    </w:p>
    <w:p>
      <w:pPr>
        <w:pStyle w:val="Heading"/>
        <w:ind w:left="0" w:hanging="0"/>
        <w:jc w:val="left"/>
        <w:rPr>
          <w:color w:val="000000"/>
          <w:u w:val="single"/>
        </w:rPr>
      </w:pPr>
      <w:r>
        <w:rPr>
          <w:color w:val="000000"/>
          <w:u w:val="single"/>
        </w:rPr>
        <w:t>Задачи:</w:t>
      </w:r>
    </w:p>
    <w:p>
      <w:pPr>
        <w:pStyle w:val="Heading"/>
        <w:ind w:left="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- развитие внимания (устойчивость, концентрация, расширение объема, переключение, самоконтроль);</w:t>
      </w:r>
    </w:p>
    <w:p>
      <w:pPr>
        <w:pStyle w:val="Heading"/>
        <w:ind w:left="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- развитие памяти (расширение объема, формирование навыков запоминания, устойчивости);</w:t>
      </w:r>
    </w:p>
    <w:p>
      <w:pPr>
        <w:pStyle w:val="Heading"/>
        <w:ind w:left="0" w:hanging="0"/>
        <w:jc w:val="both"/>
        <w:rPr/>
      </w:pPr>
      <w:r>
        <w:rPr>
          <w:b w:val="false"/>
          <w:color w:val="000000"/>
        </w:rPr>
        <w:t>- формирование общеинтеллектуальных умений (выделение существенных признаков и закономерностей, операции анализа, сравнения, обобщения, развитие мыслительных процессов)</w:t>
      </w:r>
    </w:p>
    <w:p>
      <w:pPr>
        <w:pStyle w:val="Heading"/>
        <w:ind w:left="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- развитие пространственного восприятия и сенсомоторной координации;</w:t>
      </w:r>
    </w:p>
    <w:p>
      <w:pPr>
        <w:pStyle w:val="Heading"/>
        <w:ind w:left="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- формирование учебной мотивации;</w:t>
      </w:r>
    </w:p>
    <w:p>
      <w:pPr>
        <w:pStyle w:val="Heading"/>
        <w:ind w:left="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- развитие личностной сферы.</w:t>
      </w:r>
    </w:p>
    <w:p>
      <w:pPr>
        <w:pStyle w:val="Heading"/>
        <w:ind w:left="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>Основные методы обучения:</w:t>
      </w:r>
    </w:p>
    <w:p>
      <w:pPr>
        <w:pStyle w:val="Heading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1. наблюдение</w:t>
      </w:r>
    </w:p>
    <w:p>
      <w:pPr>
        <w:pStyle w:val="Heading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2. беседы</w:t>
      </w:r>
    </w:p>
    <w:p>
      <w:pPr>
        <w:pStyle w:val="Heading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3. игры с правилами: словесные, подвижные</w:t>
      </w:r>
    </w:p>
    <w:p>
      <w:pPr>
        <w:pStyle w:val="Heading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4. свободное и тематическое рисование</w:t>
      </w:r>
    </w:p>
    <w:p>
      <w:pPr>
        <w:pStyle w:val="Heading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5. чтение художественных произведений</w:t>
      </w:r>
    </w:p>
    <w:p>
      <w:pPr>
        <w:pStyle w:val="Heading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6. рассказ педагога и рассказ детей</w:t>
      </w:r>
    </w:p>
    <w:p>
      <w:pPr>
        <w:pStyle w:val="Heading"/>
        <w:ind w:left="0" w:hanging="0"/>
        <w:jc w:val="both"/>
        <w:rPr/>
      </w:pPr>
      <w:r>
        <w:rPr>
          <w:color w:val="000000"/>
          <w:u w:val="single"/>
        </w:rPr>
        <w:t>Оборудование</w:t>
      </w:r>
      <w:r>
        <w:rPr>
          <w:color w:val="000000"/>
        </w:rPr>
        <w:t>:</w:t>
      </w:r>
      <w:r>
        <w:rPr>
          <w:b w:val="false"/>
          <w:color w:val="000000"/>
        </w:rPr>
        <w:t xml:space="preserve"> дидактический и раздаточный материал (бланки, плакаты)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спекты занятий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нятие №1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адачи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детьми, снятие эмоционального напряже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слуховой памят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произвольного внимания (устойчивость, переключение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имулировать внимание, совершенствовать пространственные представления, ориентационные способности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водная часть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Создаем хорошее настроение: «Улыбнитесь! Скажите добрые слова друг другу». Выполняем упражнение мозговой гимнастики «Ленивые восьмерки» (активизирует структуры, обеспечивающие запоминание, повышает устойчивость внимания). Нарисовать в воздухе в горизонтальной плоскости «восьмерки» по три раза каждой рукой, а затем повторить это движение обеими руками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ая часть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пражнение 1. "Давайте познакомимся"</w:t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8"/>
          <w:u w:val="single"/>
        </w:rPr>
        <w:t>Инструкция:</w:t>
      </w:r>
      <w:r>
        <w:rPr>
          <w:color w:val="000000"/>
          <w:sz w:val="28"/>
          <w:szCs w:val="28"/>
        </w:rPr>
        <w:t xml:space="preserve"> Внимание! Сейчас мы познакомимся и постараемся запомнить имена одноклассников. Ученик встает, называет свое имя, затем все встают и повторяют хором его имя, садятся на свои мес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пражнение 2.  «Повтори правильно»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Учащиеся повторяют ряд цифр в том же порядке, в каком будет называть педагог, и медленно называет ряд из трех цифр. Первый ученик повторяет его. Педагог называет другие три цифры. Второй ученик повторяет их и т.д. Затем педагог повторяет ряд из четырех, пяти циф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3. «Крестики, точки»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Материал к заданию: бланки с фигурами для каждого ученика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Педагог объясняет ученикам, что по сигналу «Начали!» они должны как можно быстрее, просматривая фигуры первой части по рядам слева направо, в каждом кружке поставить знак «+», а в каждом треугольнике – знак «минус». Пропуск нужной фигуры или неправильная постановка значка считается ошибкой. На работу отводится 1,5 мин. По сигналу «Стоп!» работу нужно прекратить. Побеждает ученик, допустивший минимальное количество ошибо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гра 4.  «Вверху – внизу»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Педагог называет различные предметы, находящиеся на земле. Ученики говорят «Внизу» и приседают. Если учитель называет предметы, которые находятся в воздухе, тогда играющие говорят «Вверху» и подпрыгивают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тмечаются дети, быстро и безошибочно выполнявшие команды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Заключительная часть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занятия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нятие № 2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 занятия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нятие эмоционального и физического напряжения. Закрепление знаний имен дете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зрительной памят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понятийного мышления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водная часть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Создаем хорошее настроение: «Улыбнитесь! Скажите добрые слова друг другу». Выполняем упражнение мозговой гимнастики «Качание головой» (улучшает мыслительную деятельность). Для расслабления мышц шеи и плеч. «Дышите глубоко, расслабите плечи и уроните голову вперед. Позвольте голове медленно качаться из стороны в сторону, пока при помощи дыхания уходит напряжение, подбородок вычерчивает слегка изогнутую линию на груди по мере расслабления шеи»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ая часть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Игра 1. "Все кого зовут …"</w:t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8"/>
          <w:u w:val="single"/>
        </w:rPr>
        <w:t>Описание:</w:t>
      </w:r>
      <w:r>
        <w:rPr>
          <w:color w:val="000000"/>
          <w:sz w:val="28"/>
          <w:szCs w:val="28"/>
        </w:rPr>
        <w:t xml:space="preserve"> Дети, чьи имена называются, выбегают и выполняют указания ведущего.</w:t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8"/>
          <w:u w:val="single"/>
        </w:rPr>
        <w:t>Инструкция:</w:t>
      </w:r>
      <w:r>
        <w:rPr>
          <w:color w:val="000000"/>
          <w:sz w:val="28"/>
          <w:szCs w:val="28"/>
        </w:rPr>
        <w:t xml:space="preserve"> Внимание! Все, чьи имена я буду называть, должны быстро выйти в указанное место в классе и выполнить задание. Начали!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се, кого зовут Алеша, вышли к доске и взялись за руки…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се, кого зовут Марина, присели возле парты…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т.д.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Очень важно, чтобы все дети были названы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пражнение 2.  </w:t>
      </w:r>
      <w:r>
        <w:rPr>
          <w:b/>
          <w:color w:val="000000"/>
          <w:sz w:val="28"/>
          <w:szCs w:val="28"/>
        </w:rPr>
        <w:t>"Незнайка"</w:t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8"/>
          <w:u w:val="single"/>
        </w:rPr>
        <w:t>Описание:</w:t>
      </w:r>
      <w:r>
        <w:rPr>
          <w:color w:val="000000"/>
          <w:sz w:val="28"/>
          <w:szCs w:val="28"/>
        </w:rPr>
        <w:t xml:space="preserve"> Ведущий, проходя по кабинету, дотрагивается рукой до ученика, называет правильно, а чаще неправильно имя ученика. Остальные учащиеся хором исправляют, называя верное имя.</w:t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8"/>
          <w:u w:val="single"/>
        </w:rPr>
        <w:t>Инструкция:</w:t>
      </w:r>
      <w:r>
        <w:rPr>
          <w:color w:val="000000"/>
          <w:sz w:val="28"/>
          <w:szCs w:val="28"/>
        </w:rPr>
        <w:t xml:space="preserve"> Сегодня я Незнайка! Я совсем забыла ваши имена. Помогите мне вспомнить их. Я называю имя. Если верно - вы хлопаете в ладоши 1 раз. Если я ошибусь, то вы хором говорите - "Нет" и называете правильное им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пражнение 3. «Нарисуй по памяти»</w:t>
      </w:r>
    </w:p>
    <w:p>
      <w:pPr>
        <w:pStyle w:val="Normal"/>
        <w:ind w:firstLine="284"/>
        <w:jc w:val="both"/>
        <w:rPr/>
      </w:pPr>
      <w:r>
        <w:rPr>
          <w:i/>
          <w:sz w:val="28"/>
          <w:szCs w:val="28"/>
        </w:rPr>
        <w:t>Материал к заданию</w:t>
      </w:r>
      <w:r>
        <w:rPr>
          <w:sz w:val="28"/>
          <w:szCs w:val="28"/>
        </w:rPr>
        <w:t>: плакат с изображением шести геометрических фигур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аждая фигуру предъявляется ученикам, в течение 3 сек. Педагог показывает фигуру, затем убирает или закрывает ее. Ученики зарисовывают показанную фигуру и т.д. после воспроизведения учениками всех шести фигур рисунки учащихся сравниваются с образцам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гра 4. «Вордбол»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едагог называет какую-либо тему, например, «Мебель – не мебель». Затем он называет в вперемешку слова, относящиеся к данной категории, и слова, по смыслу далеко относящие от нее. Называя слово, педагог ученику бросает мяч, а ученик либо ловит его, если слово соответствует заданной теме, либо отбивает его, если не соответствует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Игра 5. «Будь внимателен»</w:t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8"/>
        </w:rPr>
        <w:t>Под счет или хлопки ведущего дети маршируют на месте. Когда ведущий остановился, должны остановиться и дети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ключительн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занятия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нятие №3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 заняти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слухового ощущ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произвольного вним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я точно и правильно называть предметы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водная часть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здаем хорошее настроение: «Улыбнитесь! Скажите добрые слова друг другу». Выполняем упражнение мозговой гимнастики «Перекрестные шаги» (активизирует работу обоих полушарий, подготавливает к усвоению знаний)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ети выполняют перекрестные координированные движения: одновременно с правой рукой двигается левая нога. Передвигаться можно вперед, вбок, назад. Одновременно совершают движения глазами во все стороны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ая част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пражнение 1.  «Назови предметы»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ники по очереди называют все предметы, которые их окружают в классе. Затем по заданию педагога называют слова на темы: «Овощи», «Мебель», «Одежд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2. «Расставь слова»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едагог на доске записывает ряд цифр и ряд соответствующих им слов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                 2                 3                    4                5                    6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Мука           рыба           дождь           день          мышь          гвоздь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ужно расставить слова в соответствии со следующим рядом цифр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, 4, 6, 1, 5, 6, 2, 5, 3, 1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Лучшим является ученик, который правильно и быстрее всех выполнит задани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гра 3.  «Ребята»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едагог говорит разные движения. Дети выполняют движение только в том случае, если педагог говорит слово «ребята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гра 4. «Узнай по звуку»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ети узнают различные предметы (карандаш, книга, линейка, ложка и т.д.) по звуку, который те издают при постукивании или при падении.</w:t>
      </w:r>
    </w:p>
    <w:p>
      <w:pPr>
        <w:pStyle w:val="Heading"/>
        <w:ind w:left="0" w:hanging="0"/>
        <w:jc w:val="both"/>
        <w:rPr>
          <w:color w:val="000000"/>
        </w:rPr>
      </w:pPr>
      <w:r>
        <w:rPr>
          <w:bCs w:val="false"/>
          <w:color w:val="000000"/>
        </w:rPr>
        <w:t>Игра 5. «Угадай по описанию».</w:t>
      </w:r>
    </w:p>
    <w:p>
      <w:pPr>
        <w:pStyle w:val="Heading"/>
        <w:ind w:left="0" w:firstLine="284"/>
        <w:jc w:val="both"/>
        <w:rPr>
          <w:color w:val="000000"/>
        </w:rPr>
      </w:pPr>
      <w:r>
        <w:rPr>
          <w:b w:val="false"/>
          <w:bCs w:val="false"/>
          <w:color w:val="000000"/>
        </w:rPr>
        <w:t xml:space="preserve">Усложнение: загадывается предмет, не находящийся в комнате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ключительн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занятия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нятие №4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 заняти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я анализировать и сравнивать образец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зрительной произвольной памят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я воспринимать словесные указания и подчинять им свою деятельность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водная часть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Создаем хорошее настроение: «Улыбнитесь! Скажите добрые слова друг другу». Выполняем упражнение мозговой гимнастики «Перекрестные шаги» (активизирует работу обоих полушарий, подготавливает к усвоению знаний). Дети выполняют перекрестные координированные движения: одновременно с правой рукой двигается левая нога. Передвигаться можно вперед, вбок, назад. Одновременно совершают движения глазами во все стороны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ая част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пражнение 1.  «Назови одинаковые»</w:t>
      </w:r>
    </w:p>
    <w:p>
      <w:pPr>
        <w:pStyle w:val="Normal"/>
        <w:ind w:firstLine="284"/>
        <w:jc w:val="both"/>
        <w:rPr/>
      </w:pPr>
      <w:r>
        <w:rPr>
          <w:i/>
          <w:sz w:val="28"/>
          <w:szCs w:val="28"/>
        </w:rPr>
        <w:t>Материал к заданию</w:t>
      </w:r>
      <w:r>
        <w:rPr>
          <w:sz w:val="28"/>
          <w:szCs w:val="28"/>
        </w:rPr>
        <w:t>: рисунки с изображениями листьев, грибов, цв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еся рассматривают рисунки и находят одинаковые изображ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гра 2. «Запомни точно»</w:t>
      </w:r>
    </w:p>
    <w:p>
      <w:pPr>
        <w:pStyle w:val="Normal"/>
        <w:ind w:firstLine="284"/>
        <w:jc w:val="both"/>
        <w:rPr/>
      </w:pPr>
      <w:r>
        <w:rPr>
          <w:i/>
          <w:sz w:val="28"/>
          <w:szCs w:val="28"/>
        </w:rPr>
        <w:t xml:space="preserve">Материал к заданию: </w:t>
      </w:r>
      <w:r>
        <w:rPr>
          <w:sz w:val="28"/>
          <w:szCs w:val="28"/>
        </w:rPr>
        <w:t>пять квадратов с белыми и черными кружками для запоминания, для каждого ученика чистый лист бумаги, разделенный, на пять больших квадратов, карандаш. Педагог показывает, первый квадрат с кружками на 8-10 сек. Ученики должны запомнить расположение кружков, а затем по памяти воспроизвести у себя на листе в первом квадрате.  Потом показывают второй квадрат и т.д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гра 3. «Пожалуйста»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Педагог объясняет правило игры: «Делать движения можно лишь в том случае, если я буду говорить слово «пожалуйст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4. «Найдите предметы одного цвета»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ченики, осмотрев, вокруг себя в течение 15-20 сек., должны найти предметы одного цвета. Выигрывает тот, кто назовет последний предмет.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ключительн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занятия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нятие №5</w:t>
      </w:r>
    </w:p>
    <w:p>
      <w:pPr>
        <w:pStyle w:val="Normal"/>
        <w:ind w:firstLine="28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 заняти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я копировать образец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зрительного восприят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понятийного мышл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восприятия пространственных соотношений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водная часть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здаем хорошее настроение: «Улыбнитесь! Скажите добрые слова друг другу».  Выполняем упражнение мозговой гимнастики «Сова» (улучшает зрительную память, внимание, снимает напряж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хватитесь правой рукой за левое плечо и сожмите его. Поверните голову так, чтобы смотреть назад через плечо. Дышите глубоко и разведите плечи назад; теперь посмотрите через другое плечо, опять разводя плечи. Повторите, держа плечо другой рукой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ая част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пражнение 1.  «Срисуй фигуры точно»</w:t>
      </w:r>
    </w:p>
    <w:p>
      <w:pPr>
        <w:pStyle w:val="Normal"/>
        <w:jc w:val="both"/>
        <w:rPr/>
      </w:pPr>
      <w:r>
        <w:rPr>
          <w:sz w:val="28"/>
          <w:szCs w:val="28"/>
        </w:rPr>
        <w:t>Материал к заданию: заранее нарисовать на доске фигуры для копирования. Для каждого ученика требуется лист бумаги в клеточку и карандаш. Учеников просят как можно точнее срисовать фигуры с образц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пражнение 2. «Путаниц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 просит учащихся внимательно посмотреть на рисунки и перечислить предметы, которые на них изображен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гра 3. «Четыре движ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 показывает детям четыре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уки впере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уки в сторо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уки на поя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уки за голову</w:t>
      </w:r>
    </w:p>
    <w:p>
      <w:pPr>
        <w:pStyle w:val="Normal"/>
        <w:jc w:val="both"/>
        <w:rPr/>
      </w:pPr>
      <w:r>
        <w:rPr>
          <w:sz w:val="28"/>
          <w:szCs w:val="28"/>
        </w:rPr>
        <w:t>Затем объясняет правило: «Выполнять нужно - то движение, которое педагог говорит». Далее педагог говорит движение, а сам иногда движение показывает правильно, а иногда путает детей. Задача детей – не ошибитьс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пражнение 4. «Назвать, одним слово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ей просят заменить несколько слов одним общим слов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рные наборы сл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унь, карась, сом, щука - … (рыб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аф, стол, кровать, стул - … (мебель) и др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Игра 5. «Стань по заданию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Дети по очереди выполняют команды ведущего: встать слева от Сережи (стола, стула и т.д.), сзади, спереди и т.п. Команды и ведущие все время меняются. Обучается и тот, кто выполняет команды и тот, кто подает их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ключительн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  <w:u w:val="single"/>
        </w:rPr>
        <w:t>Занятие №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 заняти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непосредственной зрительной памя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гибкости мышл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я сравнивать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водная часть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здаем хорошее настроение: «Улыбнитесь! Скажите добрые слова друг другу». Выполняем упражнение мозговой гимнастики «Симметричные рисунки» (улучшает зрительно – двигательную координацию). Дети должны рисовать симметричные рисунки двумя руками одновременно (к себе, от себя, вверх, вниз) В результате получаются интересные формы, возникает чувство расслабления рук и глаз, улучшается процесс письм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ая част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пражнение 1.  «Запомни и нарисуй»</w:t>
      </w:r>
    </w:p>
    <w:p>
      <w:pPr>
        <w:pStyle w:val="Normal"/>
        <w:ind w:firstLine="284"/>
        <w:jc w:val="both"/>
        <w:rPr/>
      </w:pPr>
      <w:r>
        <w:rPr>
          <w:i/>
          <w:sz w:val="28"/>
          <w:szCs w:val="28"/>
        </w:rPr>
        <w:t>Материал к заданию:</w:t>
      </w:r>
      <w:r>
        <w:rPr>
          <w:sz w:val="28"/>
          <w:szCs w:val="28"/>
        </w:rPr>
        <w:t xml:space="preserve"> образцы для запоминания, выполненные на отдельных листах бумаги, лист бумаги для воспроизведения, карандаш. Педагог просит детей внимательно посмотреть на образец и постараться его запомнить, чтобы потом нарисовать эти фигуры так же и в таком же порядк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пражнение 2. «Слова, начинающиеся с одной буквы»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аждому ученику поручается следить во время чтения небольшого рассказа за словами, начинающимися с одной определенной буквы. Он должен запомнить 5-7 слов в том порядке, в каком он их услышал и по окончании чтения в таком порядке их записать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гра 3. «Цвет – движение»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 каждым цветом закрепляется движение. Если педагог показывает красный круг, то дети хлопают в ладоши, если синий, то дети прыгают, если желтый, то приседаю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4. «Учимся сравнивать»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Материал к заданию: два плаката для срав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 показывает плакаты и просит найти десять отличий.</w:t>
      </w:r>
    </w:p>
    <w:p>
      <w:pPr>
        <w:pStyle w:val="Heading"/>
        <w:ind w:left="0" w:hanging="0"/>
        <w:jc w:val="both"/>
        <w:rPr>
          <w:color w:val="000000"/>
        </w:rPr>
      </w:pPr>
      <w:r>
        <w:rPr>
          <w:bCs w:val="false"/>
          <w:color w:val="000000"/>
        </w:rPr>
        <w:t>Упражнение 5. «Дорисуй до образа».</w:t>
      </w:r>
    </w:p>
    <w:p>
      <w:pPr>
        <w:pStyle w:val="Heading"/>
        <w:ind w:left="0" w:hanging="0"/>
        <w:jc w:val="both"/>
        <w:rPr>
          <w:color w:val="000000"/>
        </w:rPr>
      </w:pPr>
      <w:r>
        <w:rPr>
          <w:b w:val="false"/>
          <w:bCs w:val="false"/>
          <w:color w:val="000000"/>
        </w:rPr>
        <w:t>   </w:t>
      </w:r>
      <w:r>
        <w:rPr>
          <w:b w:val="false"/>
          <w:bCs w:val="false"/>
          <w:color w:val="000000"/>
        </w:rPr>
        <w:t>У каждого ребенка в тетради или на отдельной карточке простым карандашом нарисованы контуры. Ребенок должен придумать, кто или что из этого может получиться и дорисовать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ключительн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нятие №7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 заняти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нятие эмоциональной и физической усталости. Создание ситуации эмоционального благополуч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произвольного внимания (устойчивость, переключение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слуховой памя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пространственных представлений (усвоение словесных обозначений)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водная часть</w:t>
      </w:r>
    </w:p>
    <w:p>
      <w:pPr>
        <w:pStyle w:val="Normal"/>
        <w:ind w:firstLine="284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Упражнение </w:t>
      </w:r>
      <w:r>
        <w:rPr>
          <w:color w:val="000000"/>
          <w:sz w:val="28"/>
          <w:szCs w:val="28"/>
        </w:rPr>
        <w:t>"Хорошее настроение" Дети пожимают друг другу руки и улыбаются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Инструкция:</w:t>
      </w:r>
      <w:r>
        <w:rPr>
          <w:color w:val="000000"/>
          <w:sz w:val="28"/>
          <w:szCs w:val="28"/>
        </w:rPr>
        <w:t xml:space="preserve"> Ребята! А когда у вас бывает хорошее настроение? А когда вы встречаете своих друзей, вы радуетесь? А появится у вас хорошее настроение, если вам улыбнутся и пожмут руку?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жмите руки и улыбнитесь тем, кто с вами ряд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рошее настроение?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яем упражнение мозговой гимнастики «Симметричные рисунки» (улучшает зрительно – двигательную координацию)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ая част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пражнение 1.  «Алфавит»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Материал к заданию: прямоугольная таблица с числом клеточек, соответствующим количеству букв в алфавите. Буквы записаны в случайном порядке. Задача учеников – как можно быстрее отыскать в таблице буквы в алфавитном порядк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пражнение 2. «Говори правильно»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едагог демонстрирует соответствующие предметы, формирует у детей правильно употреблять словесные обозначения пространственных признаков предм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окий – низкий       (до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инный – короткий    (хвос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ирокий – узкий        (ручей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гра 3. </w:t>
      </w:r>
      <w:r>
        <w:rPr>
          <w:b/>
          <w:color w:val="000000"/>
          <w:sz w:val="28"/>
          <w:szCs w:val="28"/>
        </w:rPr>
        <w:t>"Бывает, не бывает"</w:t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8"/>
          <w:u w:val="single"/>
        </w:rPr>
        <w:t>Описание:</w:t>
      </w:r>
      <w:r>
        <w:rPr>
          <w:color w:val="000000"/>
          <w:sz w:val="28"/>
          <w:szCs w:val="28"/>
        </w:rPr>
        <w:t xml:space="preserve"> Учащиеся должны хлопнуть 1  раз в ладоши, если высказывание ведущего верны,  и топнуть ногой, если не верны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</w:rPr>
        <w:t>Инструкция:</w:t>
      </w:r>
      <w:r>
        <w:rPr>
          <w:color w:val="000000"/>
          <w:sz w:val="28"/>
          <w:szCs w:val="28"/>
        </w:rPr>
        <w:t xml:space="preserve"> Внимание! Сейчас мы с вами узнаем, что же бывает, а чего не бывает в жизни. Если я говорю правду - вы хлопаете 1 раз в ладоши, если я скажу неправду - вы топните 1 раз ного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пражнение 4. «Угадай слово»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писать слово по первым буквам (со слух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пример: </w:t>
      </w:r>
      <w:r>
        <w:rPr>
          <w:b/>
          <w:sz w:val="28"/>
          <w:szCs w:val="28"/>
        </w:rPr>
        <w:t>к</w:t>
      </w:r>
      <w:r>
        <w:rPr>
          <w:sz w:val="28"/>
          <w:szCs w:val="28"/>
        </w:rPr>
        <w:t xml:space="preserve">от, </w:t>
      </w:r>
      <w:r>
        <w:rPr>
          <w:b/>
          <w:sz w:val="28"/>
          <w:szCs w:val="28"/>
        </w:rPr>
        <w:t>н</w:t>
      </w:r>
      <w:r>
        <w:rPr>
          <w:sz w:val="28"/>
          <w:szCs w:val="28"/>
        </w:rPr>
        <w:t xml:space="preserve">ожницы, 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 xml:space="preserve">голка, </w:t>
      </w:r>
      <w:r>
        <w:rPr>
          <w:b/>
          <w:sz w:val="28"/>
          <w:szCs w:val="28"/>
        </w:rPr>
        <w:t>г</w:t>
      </w:r>
      <w:r>
        <w:rPr>
          <w:sz w:val="28"/>
          <w:szCs w:val="28"/>
        </w:rPr>
        <w:t xml:space="preserve">усь,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стра  (книг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писать слово по последним буквам. </w:t>
      </w:r>
      <w:r>
        <w:rPr>
          <w:b/>
          <w:sz w:val="28"/>
          <w:szCs w:val="28"/>
        </w:rPr>
        <w:t>Г</w:t>
      </w:r>
      <w:r>
        <w:rPr>
          <w:sz w:val="28"/>
          <w:szCs w:val="28"/>
        </w:rPr>
        <w:t xml:space="preserve">рач, </w:t>
      </w:r>
      <w:r>
        <w:rPr>
          <w:b/>
          <w:sz w:val="28"/>
          <w:szCs w:val="28"/>
        </w:rPr>
        <w:t>р</w:t>
      </w:r>
      <w:r>
        <w:rPr>
          <w:sz w:val="28"/>
          <w:szCs w:val="28"/>
        </w:rPr>
        <w:t xml:space="preserve">ыба, </w:t>
      </w:r>
      <w:r>
        <w:rPr>
          <w:b/>
          <w:sz w:val="28"/>
          <w:szCs w:val="28"/>
        </w:rPr>
        <w:t>м</w:t>
      </w:r>
      <w:r>
        <w:rPr>
          <w:sz w:val="28"/>
          <w:szCs w:val="28"/>
        </w:rPr>
        <w:t>атрос (час)</w:t>
      </w:r>
    </w:p>
    <w:p>
      <w:pPr>
        <w:pStyle w:val="Heading"/>
        <w:ind w:left="0" w:hanging="0"/>
        <w:jc w:val="both"/>
        <w:rPr>
          <w:color w:val="000000"/>
        </w:rPr>
      </w:pPr>
      <w:r>
        <w:rPr>
          <w:bCs w:val="false"/>
          <w:color w:val="000000"/>
        </w:rPr>
        <w:t xml:space="preserve">Игра 5. «Найди отличия».               </w:t>
      </w:r>
    </w:p>
    <w:p>
      <w:pPr>
        <w:pStyle w:val="Heading"/>
        <w:ind w:left="0" w:hanging="0"/>
        <w:jc w:val="both"/>
        <w:rPr>
          <w:color w:val="000000"/>
        </w:rPr>
      </w:pPr>
      <w:r>
        <w:rPr>
          <w:b w:val="false"/>
          <w:bCs w:val="false"/>
          <w:color w:val="000000"/>
        </w:rPr>
        <w:t>    </w:t>
      </w:r>
      <w:r>
        <w:rPr>
          <w:b w:val="false"/>
          <w:bCs w:val="false"/>
          <w:color w:val="000000"/>
        </w:rPr>
        <w:t xml:space="preserve">Детям даются две одинаковые на первый взгляд картинки. Надо найти 10 различий между ними.                            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ключительн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зан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  <w:u w:val="single"/>
        </w:rPr>
        <w:t>Занятие №8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 заняти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произвольного внимания (распределение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вербальной памя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координации движений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водная часть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Создаем хорошее настроение: «Улыбнитесь! Скажите добрые слова друг другу». Выполняем упражнение мозговой гимнастики «Слон» (улучшает восприятие, правописание).Согните левое колено, «приклейте» голову к левому плечу и вытяните руку, показывая пальцем поперек комнаты. Используя грудную клетку, двигайте верхнюю часть тела так, чтобы рука описывала ленивую восьмерку.  Повторите движение другой рукой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ая часть</w:t>
      </w:r>
    </w:p>
    <w:p>
      <w:pPr>
        <w:pStyle w:val="Normal"/>
        <w:rPr/>
      </w:pPr>
      <w:r>
        <w:rPr>
          <w:b/>
          <w:sz w:val="28"/>
          <w:szCs w:val="28"/>
        </w:rPr>
        <w:t>Упражнение 1. «Вычеркивай буквы и слушай»</w:t>
      </w:r>
    </w:p>
    <w:p>
      <w:pPr>
        <w:pStyle w:val="Normal"/>
        <w:ind w:firstLine="284"/>
        <w:rPr>
          <w:sz w:val="28"/>
          <w:szCs w:val="28"/>
        </w:rPr>
      </w:pPr>
      <w:r>
        <w:rPr>
          <w:i/>
          <w:sz w:val="28"/>
          <w:szCs w:val="28"/>
        </w:rPr>
        <w:t>Материал к заданию</w:t>
      </w:r>
      <w:r>
        <w:rPr>
          <w:sz w:val="28"/>
          <w:szCs w:val="28"/>
        </w:rPr>
        <w:t>: для каждого приготовлен бланк с рядами напечатанных заданий. По сигналу  «Начали!» ученики должны как можно быстрее просматривать ряды букв и вычеркивать какую-либо заданную букву (например «а»). Одновременно с вычеркиванием буквы дети слушают сказку. Задача учеников – правильно вычеркивать букву и следить за содержанием сказки.</w:t>
      </w:r>
    </w:p>
    <w:p>
      <w:pPr>
        <w:pStyle w:val="Normal"/>
        <w:rPr/>
      </w:pPr>
      <w:r>
        <w:rPr>
          <w:b/>
          <w:sz w:val="28"/>
          <w:szCs w:val="28"/>
        </w:rPr>
        <w:t>Упражнение 2. «Способы применения предме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ывается известный предмет, а дети называют как можно больше различных способов его применен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гра 3. </w:t>
      </w:r>
      <w:r>
        <w:rPr>
          <w:b/>
          <w:color w:val="000000"/>
          <w:sz w:val="28"/>
          <w:szCs w:val="28"/>
        </w:rPr>
        <w:t>"Холодно, жарко"</w:t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8"/>
          <w:u w:val="single"/>
        </w:rPr>
        <w:t>Описание:</w:t>
      </w:r>
      <w:r>
        <w:rPr>
          <w:color w:val="000000"/>
          <w:sz w:val="28"/>
          <w:szCs w:val="28"/>
        </w:rPr>
        <w:t xml:space="preserve"> Ведущий называет состояние погоды, а дети напрягают мышцы с усилием, если "холодно", и расслабляют их, "оттаивают", если на улице "жарко".</w:t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8"/>
          <w:u w:val="single"/>
        </w:rPr>
        <w:t>Инструкция:</w:t>
      </w:r>
      <w:r>
        <w:rPr>
          <w:color w:val="000000"/>
          <w:sz w:val="28"/>
          <w:szCs w:val="28"/>
        </w:rPr>
        <w:t xml:space="preserve"> Дети! Будьте внимательны! Как только я скажу, что на улице холодно, вы напрягаете с усилием мышцы: кулачки сжаты, ноги и руки выпрямлены - "оледенели", спина напряжена, лицо сердитое. Как только я скажу, что на улице жарко - вы расслабляетесь, "оттаиваете", "расплываетесь" на стуле, на лице - улыбка.</w:t>
      </w:r>
    </w:p>
    <w:p>
      <w:pPr>
        <w:pStyle w:val="Heading"/>
        <w:ind w:left="0" w:hanging="0"/>
        <w:jc w:val="left"/>
        <w:rPr>
          <w:color w:val="000000"/>
        </w:rPr>
      </w:pPr>
      <w:r>
        <w:rPr>
          <w:bCs w:val="false"/>
          <w:color w:val="000000"/>
        </w:rPr>
        <w:t>Игра 4. «Что не дорисовано?».</w:t>
      </w:r>
    </w:p>
    <w:p>
      <w:pPr>
        <w:pStyle w:val="Heading"/>
        <w:ind w:left="0" w:hanging="0"/>
        <w:jc w:val="both"/>
        <w:rPr>
          <w:color w:val="000000"/>
        </w:rPr>
      </w:pPr>
      <w:r>
        <w:rPr>
          <w:b w:val="false"/>
          <w:bCs w:val="false"/>
          <w:color w:val="000000"/>
        </w:rPr>
        <w:t>    </w:t>
      </w:r>
      <w:r>
        <w:rPr>
          <w:rFonts w:eastAsia="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Детям даются картинки и достаточное время (1-2 минуты) для того, чтобы ребенок смог найти недостающую деталь. Затем дети обмениваются картинками.</w:t>
      </w:r>
    </w:p>
    <w:p>
      <w:pPr>
        <w:pStyle w:val="Normal"/>
        <w:rPr/>
      </w:pPr>
      <w:r>
        <w:rPr>
          <w:b/>
          <w:sz w:val="28"/>
          <w:szCs w:val="28"/>
        </w:rPr>
        <w:t>Упражнение 5.  «Вырежи фигуры»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Материал к заданию: старые цветные открытки или картинки, ножницы.</w:t>
      </w:r>
    </w:p>
    <w:p>
      <w:pPr>
        <w:pStyle w:val="Normal"/>
        <w:rPr/>
      </w:pPr>
      <w:r>
        <w:rPr>
          <w:sz w:val="28"/>
          <w:szCs w:val="28"/>
        </w:rPr>
        <w:t>Ученики вырезают аккуратно из открыток или картинок различные изображения. Из вырезанных фигурок могут составить композиции – аппликации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ключительная ч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едение итогов зан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Занятие №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 заняти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произвольного внимания (устойчивость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мышления (нахождение общих признаков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элементов самоконтроля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водная часть</w:t>
      </w:r>
    </w:p>
    <w:p>
      <w:pPr>
        <w:pStyle w:val="Normal"/>
        <w:ind w:firstLine="284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ем хорошее настроение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гра «Мячик»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и бросают друг другу мячик со словами «Я рад снова видеть тебя (называют имя)». Мячик должен побывать в руках у каждого ребенка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ая часть</w:t>
      </w:r>
    </w:p>
    <w:p>
      <w:pPr>
        <w:pStyle w:val="Normal"/>
        <w:rPr/>
      </w:pPr>
      <w:r>
        <w:rPr>
          <w:b/>
          <w:sz w:val="28"/>
          <w:szCs w:val="28"/>
        </w:rPr>
        <w:t>Упражнение 1.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Назови по порядку»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Материал: 2 таблицы с числами от 1 до 2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но как можно быстрее отыскать все числа по порядку, начиная с 1, показывая их. Побеждает тот, кто затратит меньше времени на поиск чисел.</w:t>
      </w:r>
    </w:p>
    <w:p>
      <w:pPr>
        <w:pStyle w:val="Normal"/>
        <w:rPr/>
      </w:pPr>
      <w:r>
        <w:rPr>
          <w:b/>
          <w:sz w:val="28"/>
          <w:szCs w:val="28"/>
        </w:rPr>
        <w:t>Упражнение 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Поиск общего</w:t>
      </w:r>
      <w:r>
        <w:rPr>
          <w:sz w:val="28"/>
          <w:szCs w:val="28"/>
        </w:rPr>
        <w:t>»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Называются два слова, не связанных между собой. Нужно назвать общие признаки для этих предметов. Примеры пары сл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релка – лодка                  дерево – 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це – рубашка              самолет – ложка</w:t>
      </w:r>
    </w:p>
    <w:p>
      <w:pPr>
        <w:pStyle w:val="Normal"/>
        <w:rPr/>
      </w:pPr>
      <w:r>
        <w:rPr>
          <w:b/>
          <w:sz w:val="28"/>
          <w:szCs w:val="28"/>
        </w:rPr>
        <w:t>Упражнение 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«Запретное число</w:t>
      </w:r>
      <w:r>
        <w:rPr>
          <w:sz w:val="28"/>
          <w:szCs w:val="28"/>
        </w:rPr>
        <w:t>»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Выбирается какое-либо число, например 5. Ученики считают по очереди: один, два, три, четыре, … Когда очередь доходит до пятого ученика, он не произносит число, а хлопает в ладоши. Ошибающийся ученик выбывает из игры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гра 4</w:t>
      </w:r>
      <w:r>
        <w:rPr>
          <w:sz w:val="28"/>
          <w:szCs w:val="28"/>
        </w:rPr>
        <w:t>. «</w:t>
      </w:r>
      <w:r>
        <w:rPr>
          <w:b/>
          <w:sz w:val="28"/>
          <w:szCs w:val="28"/>
        </w:rPr>
        <w:t>За мной повтори»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Ведущий принимает  какую-либо позу, ребята должны замереть в той же позе. Один из учеников ходит по классу и определяет тех, кто повторил позу неверн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5. «Найдите предметы одного цвета»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Ученики,  посмотрев,  вокруг себя в течение 15-20 сек., должны найти предметы одного цвета. Выигрывает тот, кто назовет последний предмет.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ключительная ч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едение итогов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 xml:space="preserve">Занятие №10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 заняти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мышления (процессы анализа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умения воспроизводить образец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воображения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водная часть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здаем хорошее настроение: «Улыбнитесь! Скажите добрые слова друг другу». Выполняем упражнение мозговой гимнастики «Сова» (улучшает зрительную память, внимание, снимает напряжение)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Ухватитесь правой рукой за левое плечо и сожмите его. Поверните голову так, чтобы смотреть назад через плечо. Дышите глубоко и разведите плечи назад; теперь посмотрите через другое плечо, опять разводя плечи. Повторите, держа плечо другой рукой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ая част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пражнение 1. «Раскрась фигуры»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Материал: для каждого ученика приготовить листы бумаги с изображением геометрических фигур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Учеников просят закрасить одинаковые фигуры одним цветом. О точности зрительного анализа учащихся будет свидетельствовать закрашивание разным цветом  треугольников, квадраты и.т.д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пражнение 2.  «Дорисуй рисунок»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Материал: для каждого ученика приготовлен лист бумаги с несколькими половинками рисунков. Ученики должны нарисовать вторую половинку рисунков таким образом, чтобы при перегибании листа пополам по пунктирной линии обе части в точности совпали друг с другом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гра 3.  «Изобрази предмет»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едложить детям по очереди изобразить мебель: шкаф, диван, кресло и т.п. так, чтобы все узнали, что это за предме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пражнение 4.  «Волшебная поляна»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ужно на листе бумаги нарисовать волшебную поляну, а потом рассказать про неё интересную историю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ключительн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занят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литературы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готский Л.С. Педагогическая психология. М., 1991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Девина И.А Развиваем память М. 1999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Доман Г. Гармоничное развитие ребенка. М., 1996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Локалова Н.В. Развитие познавательных процессов. М. 200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вьялова Т.П., Стародубцева И.В. Сборник игровых занятий. М. 2008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ихомирова А.В Развитие интеллектуальных способностей младших школьников. 2021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8"/>
          <w:szCs w:val="28"/>
        </w:rPr>
        <w:t>Тушканова Г.П. Готовимся к школе. М, 2022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8"/>
          <w:szCs w:val="28"/>
        </w:rPr>
        <w:t xml:space="preserve">Хухлаева О.В. Тропинка к своему Я. М. 2008. </w:t>
      </w:r>
    </w:p>
    <w:p>
      <w:pPr>
        <w:pStyle w:val="Normal"/>
        <w:ind w:firstLine="3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708" w:hanging="0"/>
      <w:jc w:val="center"/>
    </w:pPr>
    <w:rPr>
      <w:rFonts w:eastAsia="MS Mincho;ＭＳ 明朝"/>
      <w:b/>
      <w:bCs/>
      <w:sz w:val="28"/>
      <w:szCs w:val="28"/>
      <w:lang w:eastAsia="ja-JP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sidea.ru/page/formirovanie-associativno-obraznogo-myshlenij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7:58:00Z</dcterms:created>
  <dc:creator>психолог</dc:creator>
  <dc:description/>
  <cp:keywords/>
  <dc:language>en-US</dc:language>
  <cp:lastModifiedBy>Татьяна</cp:lastModifiedBy>
  <cp:lastPrinted>2024-09-12T10:04:00Z</cp:lastPrinted>
  <dcterms:modified xsi:type="dcterms:W3CDTF">2024-11-05T16:53:00Z</dcterms:modified>
  <cp:revision>11</cp:revision>
  <dc:subject/>
  <dc:title>Коррекционно-развивающая программа по развитию когнитивных процессов</dc:title>
</cp:coreProperties>
</file>