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БОУ Степновская школа</w:t>
      </w:r>
    </w:p>
    <w:p>
      <w:pPr>
        <w:pStyle w:val="Normal"/>
        <w:rPr/>
      </w:pPr>
      <w:r>
        <w:rPr/>
        <w:t>___________Т.В. Гниденко</w:t>
      </w:r>
    </w:p>
    <w:p>
      <w:pPr>
        <w:pStyle w:val="Normal"/>
        <w:rPr/>
      </w:pPr>
      <w:r>
        <w:rPr/>
        <w:t>«____» __________202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ЫБОРАХ ПРЕЗИДЕНТА СТЕПНОВСКОЙ ШКОЛ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положение составлено и утверждено избирательной комиссией школы. Предусматривает порядок, сроки и условия выборов Президента школы из числа наиболее активных учащихся 8-10 классов, зарекомендовавших себя успешными в учёбе, общественной жизни школы и класса, собравших наибольшее количество подписей учащихся в свою поддержку.  В голосовании принимают участие учащиеся 8-11 класс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, осознание  собственной значимости « Я - будущий избиратель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знакомление учащихся на практике со стадиями избирательного процесс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лучение базовых знаний в области избирательного права и процес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ытие организаторских и креативных способностей учащихс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Этапы  проведения выборов:</w:t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1.Образование избирательной комиссии по выборам </w:t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iCs/>
          <w:spacing w:val="-3"/>
          <w:sz w:val="28"/>
          <w:szCs w:val="28"/>
        </w:rPr>
        <w:t>2. Выдвижение, сбор подписей, регистрация кандидатов в Президенты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bCs w:val="false"/>
          <w:i/>
          <w:i/>
          <w:iCs/>
          <w:spacing w:val="-3"/>
          <w:sz w:val="28"/>
          <w:szCs w:val="28"/>
        </w:rPr>
      </w:pPr>
      <w:r>
        <w:rPr>
          <w:b w:val="false"/>
          <w:bCs w:val="false"/>
          <w:i/>
          <w:iCs/>
          <w:spacing w:val="-3"/>
          <w:sz w:val="28"/>
          <w:szCs w:val="28"/>
        </w:rPr>
        <w:t>3. Уроки правовой грамотности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667" w:leader="underscore"/>
        </w:tabs>
        <w:spacing w:lineRule="exact" w:line="245"/>
        <w:rPr>
          <w:bCs/>
          <w:i/>
          <w:i/>
          <w:iCs/>
          <w:spacing w:val="-3"/>
          <w:sz w:val="28"/>
          <w:szCs w:val="28"/>
        </w:rPr>
      </w:pPr>
      <w:r>
        <w:rPr>
          <w:bCs/>
          <w:i/>
          <w:iCs/>
          <w:spacing w:val="-3"/>
          <w:sz w:val="28"/>
          <w:szCs w:val="28"/>
        </w:rPr>
        <w:t>4. Предвыборная агитац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667" w:leader="underscore"/>
        </w:tabs>
        <w:spacing w:lineRule="exact" w:line="245"/>
        <w:rPr>
          <w:bCs/>
          <w:i/>
          <w:i/>
          <w:iCs/>
          <w:spacing w:val="-3"/>
          <w:sz w:val="28"/>
          <w:szCs w:val="28"/>
        </w:rPr>
      </w:pPr>
      <w:r>
        <w:rPr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667" w:leader="underscore"/>
        </w:tabs>
        <w:spacing w:lineRule="exact" w:line="245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3"/>
          <w:sz w:val="28"/>
          <w:szCs w:val="28"/>
        </w:rPr>
        <w:t>5. Деловая игра «Мы выбираем Президента школы»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667" w:leader="underscore"/>
        </w:tabs>
        <w:spacing w:lineRule="exact" w:line="245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667" w:leader="underscore"/>
        </w:tabs>
        <w:spacing w:lineRule="exact" w:line="245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6.</w:t>
      </w:r>
      <w:r>
        <w:rPr>
          <w:bCs/>
          <w:i/>
          <w:iCs/>
          <w:spacing w:val="-3"/>
          <w:sz w:val="28"/>
          <w:szCs w:val="28"/>
        </w:rPr>
        <w:t xml:space="preserve"> Голосование, установление результатов голосования</w:t>
        <w:br/>
      </w:r>
      <w:r>
        <w:rPr>
          <w:bCs/>
          <w:i/>
          <w:iCs/>
          <w:spacing w:val="-1"/>
          <w:sz w:val="28"/>
          <w:szCs w:val="28"/>
        </w:rPr>
        <w:t>и подведение итогов выборов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сентября 2023 г. - Выборы Президента школы</w:t>
      </w:r>
    </w:p>
    <w:p>
      <w:pPr>
        <w:pStyle w:val="Heading3"/>
        <w:ind w:left="360" w:firstLine="348"/>
        <w:jc w:val="both"/>
        <w:rPr/>
      </w:pPr>
      <w:r>
        <w:rPr>
          <w:b w:val="false"/>
          <w:sz w:val="28"/>
          <w:szCs w:val="28"/>
        </w:rPr>
        <w:t>Выборы проводятся  в один день в форме деловой игры путём тайного голосования через бюллетень установленного образца. Итоги  подводятся избирательной комиссией в тот же день. Избранным Президентом считается тот, за кого проголосовало большинство учащихся, принявших участие в голосовании.</w:t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Участники выборов :</w:t>
      </w:r>
    </w:p>
    <w:p>
      <w:pPr>
        <w:pStyle w:val="Heading3"/>
        <w:numPr>
          <w:ilvl w:val="0"/>
          <w:numId w:val="4"/>
        </w:numPr>
        <w:spacing w:before="280" w:after="0"/>
        <w:rPr/>
      </w:pPr>
      <w:r>
        <w:rPr>
          <w:b w:val="false"/>
          <w:sz w:val="28"/>
          <w:szCs w:val="28"/>
        </w:rPr>
        <w:t>Школьная избирательная комиссия школы (ШИК)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дидаты в Президенты школы с доверенными лицами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и обучающиеся 8-11 классов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Школьная избирательная комиссия (ШИК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Для проведения предвыборного марафона и организации выборов создается Избирательная комиссия из учащихся, входящих в Совет старшеклассников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ем Избирательной комиссии является директор школы. Его заместителем – педагог - организатор школы, который помогает вести и хранить  необходимую документацию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ШИК рассматривает предварительную подачу заявлений кандидатов в Президенты и проводит с ними собеседовани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ШИК принимает необходимые для регистрации кандидатов документы: программу, подписи. Подписные листы должны быть оформлены соответствующим образом: каждый учащийся 8,9,10,11 классов может поставить свою подпись собственноручно за любое количество кандидатов, но один раз за одного кандидата. В случае нарушений подпись аннулируется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ИК проводит отбор  и регистрацию 4(четверых) кандидатов в Президенты школы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ИК занимается подготовкой бюллетеней и всей процедурой голосовани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 начала проведения выборов председатель Избирательной комиссии в присутствии независимых наблюдателей опечатывает урну для голосования, а после голосования урна вскрывается членами ШИК,  и подсчитываются голоса в тот же день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езультаты голосования оформляются протоколом. Протокол подписывается всеми членами ШИК и независимыми наблюдателями.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андидаты в Президенты школы с помощниками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Кандидатами в Президенты могут стать учащиеся 8,9,10 классов школы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ндидату в Президенты необходимо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ложить свою кандидатуру в ШИК, выбрать двух доверенных лиц (помощников) и получить подписные листы. 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ь свою предвыборную программу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ить о себе листовку  и вывесить на стенд и  с целью ознакомления учащихся и педагогов со своей кандидатурой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ть подписи учащихся школы в защиту своей кандидатуры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ить необходимые для регистрации кандидатов документы: программу, подписи. Пройти отбор после сбора подписей и зарегистрировать свою кандидатур получить удостоверение кандидат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ощникам получить удостоверения доверенных лиц кандидат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озможности создать видеоролик о себе, о своей программе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ть свою агитационную программу кандидат может только после официального объявления утвержденного списка кандидатов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гитацию кандидат имеет право проводить с 8:00 до 8:30,  во время перемен или после 14:15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дидат в президенты участвует в предвыборных дебатах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гитация прекращается накануне дня выборов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день выборов проводить агитационную работу запрещено. 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вь избранный президент получает полномочия для участия в управлении школой на 1 год.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збир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голосовании по выборам Президента школы принимают участие учащиеся  8, 9, 10 и 11 классов согласно имеющимся спискам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цедура голосования</w:t>
      </w:r>
    </w:p>
    <w:p>
      <w:pPr>
        <w:pStyle w:val="Normal"/>
        <w:rPr/>
      </w:pPr>
      <w:r>
        <w:rPr>
          <w:sz w:val="28"/>
          <w:szCs w:val="28"/>
        </w:rPr>
        <w:t>1. В день проведения выборов избиратели приходят на избирательный участок (актовый зал), проводится деловая игра, затем каждый получает бюллетень   со списком фамилий кандидатов на должность президента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2.  Избиратель должен самостоятельно выбрать одну фамилию из списка кандидатов на должность президента и поставить рядом отметку. Если в бюллетене будет отмечено более одной фамилии,  или не отмечена ни одна фамилия, то такой бюллетень признается недействительным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После того, как избиратель сделал выбор, он должен опустить свой бюллетень в урн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 Президентом школы считается кандидат, получивший по итогам всеобщего тайного голосования большинство голосов избирателей.</w:t>
      </w:r>
    </w:p>
    <w:p>
      <w:pPr>
        <w:pStyle w:val="Heading3"/>
        <w:spacing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t>Педагогический коллектив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ий коллектив принимает участие в данном мероприятии в качестве помощника при выдвижении кандидатов, предвыборной кампании, организации учащихся в день голосования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>Классные руководители помогают классу выдвинуть кандидатуру на пост Президента школы. Во время предвыборной кампании педагоги по необходимости могут оказывать поддержку учащимся.</w:t>
      </w:r>
    </w:p>
    <w:p>
      <w:pPr>
        <w:pStyle w:val="Normal"/>
        <w:ind w:firstLine="708"/>
        <w:jc w:val="both"/>
        <w:rPr>
          <w:rFonts w:cs="Arial"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Предвыборная кампания</w:t>
      </w:r>
      <w:r>
        <w:rPr>
          <w:i/>
          <w:sz w:val="28"/>
          <w:szCs w:val="26"/>
        </w:rPr>
        <w:t xml:space="preserve"> - </w:t>
      </w:r>
      <w:r>
        <w:rPr>
          <w:rFonts w:cs="Arial"/>
          <w:i/>
          <w:sz w:val="28"/>
          <w:szCs w:val="26"/>
        </w:rPr>
        <w:t>совокупность агитационных мероприятий, осуществляемая кандидатами на выборные должности. У нас это: изготовление листовок, беседы, видеоролики по возможности, размещение информации на сайте школы, на стендах и т.д., дебаты и др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едагоги консультируют учащихся  по вопросам выборов, публичных выступлений и т.д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Администрация школы оказывает моральную, юридическую и финансовую поддержку выборов Президента школы (печать листовок, бюллетеней и др.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Родители </w:t>
      </w:r>
      <w:r>
        <w:rPr>
          <w:sz w:val="28"/>
          <w:szCs w:val="28"/>
        </w:rPr>
        <w:t>имеют право оказывать любую поддержку, не противоречащую нормам морали и пра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spacing w:val="-10"/>
          <w:sz w:val="28"/>
          <w:szCs w:val="28"/>
        </w:rPr>
        <w:t xml:space="preserve">КАЛЕНДАРНЫЙ ПЛАН ОРГАНИЗАЦИОННЫХ МЕРОПРИЯТИЙ ПО </w:t>
      </w:r>
      <w:r>
        <w:rPr>
          <w:spacing w:val="-9"/>
          <w:sz w:val="28"/>
          <w:szCs w:val="28"/>
        </w:rPr>
        <w:t>ПОДГОТОВКЕ И ПРОВЕДЕНИЮ ВЫБОРОВ-202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-173355</wp:posOffset>
            </wp:positionV>
            <wp:extent cx="3220085" cy="2002155"/>
            <wp:effectExtent l="0" t="0" r="0" b="0"/>
            <wp:wrapTight wrapText="bothSides">
              <wp:wrapPolygon edited="0">
                <wp:start x="-15" y="0"/>
                <wp:lineTo x="-15" y="25537"/>
                <wp:lineTo x="21600" y="25537"/>
                <wp:lineTo x="21600" y="0"/>
                <wp:lineTo x="-15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1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1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-11pt;margin-top:1.7pt;width:522.8pt;height:224.2pt;mso-wrap-style:none;v-text-anchor:middle" type="_x0000_t136">
            <v:path textpathok="t"/>
            <v:textpath on="t" fitshape="t" string="ВЫБОРЫ ПРЕЗИДЕНТА&#10;МБОУ СТЕПНОВСКАЯ ШКОЛА&#10;      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1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44"/>
        </w:rPr>
      </w:pPr>
      <w:r>
        <w:rPr>
          <w:b/>
          <w:color w:val="002060"/>
          <w:sz w:val="44"/>
        </w:rPr>
      </w:r>
    </w:p>
    <w:p>
      <w:pPr>
        <w:pStyle w:val="Normal"/>
        <w:jc w:val="center"/>
        <w:rPr>
          <w:b/>
          <w:b/>
          <w:color w:val="002060"/>
          <w:sz w:val="44"/>
        </w:rPr>
      </w:pPr>
      <w:r>
        <w:rPr>
          <w:b/>
          <w:color w:val="002060"/>
          <w:sz w:val="44"/>
        </w:rPr>
        <w:drawing>
          <wp:inline distT="0" distB="0" distL="0" distR="0">
            <wp:extent cx="4892040" cy="4535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2060"/>
          <w:sz w:val="44"/>
        </w:rPr>
        <w:t>2023 год</w:t>
      </w:r>
    </w:p>
    <w:sectPr>
      <w:type w:val="nextPage"/>
      <w:pgSz w:w="11906" w:h="16838"/>
      <w:pgMar w:left="993" w:right="850" w:gutter="0" w:header="0" w:top="1418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1:00Z</dcterms:created>
  <dc:creator>KEA</dc:creator>
  <dc:description/>
  <cp:keywords/>
  <dc:language>en-US</dc:language>
  <cp:lastModifiedBy>Пользователь</cp:lastModifiedBy>
  <cp:lastPrinted>2023-09-13T22:56:00Z</cp:lastPrinted>
  <dcterms:modified xsi:type="dcterms:W3CDTF">2023-09-13T19:57:00Z</dcterms:modified>
  <cp:revision>29</cp:revision>
  <dc:subject/>
  <dc:title>Утверждаю</dc:title>
</cp:coreProperties>
</file>