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300990</wp:posOffset>
                </wp:positionV>
                <wp:extent cx="5851525" cy="789305"/>
                <wp:effectExtent l="635" t="115570" r="114935" b="0"/>
                <wp:wrapNone/>
                <wp:docPr id="1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78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9f6dc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e9f6dc" stroked="t" o:allowincell="f" style="position:absolute;margin-left:7.25pt;margin-top:-23.7pt;width:460.7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ШКОЛЬНОЕ САМОУПРАВЛЕНИЕ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6670</wp:posOffset>
                </wp:positionV>
                <wp:extent cx="367030" cy="949960"/>
                <wp:effectExtent l="16510" t="16510" r="20320" b="24765"/>
                <wp:wrapNone/>
                <wp:docPr id="2" name="Стрелка: изогнутая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950040"/>
                        </a:xfrm>
                        <a:custGeom>
                          <a:avLst/>
                          <a:gdLst>
                            <a:gd name="textAreaLeft" fmla="*/ 27720 w 208080"/>
                            <a:gd name="textAreaRight" fmla="*/ 180360 w 208080"/>
                            <a:gd name="textAreaTop" fmla="*/ 98640 h 538560"/>
                            <a:gd name="textAreaBottom" fmla="*/ 39204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918" stAng="-5400000" swAng="-5400000"/>
                              <a:lnTo>
                                <a:pt x="0" y="11760"/>
                              </a:lnTo>
                              <a:arcTo wR="21600" hR="7918" stAng="10800000" swAng="-2762151"/>
                              <a:lnTo>
                                <a:pt x="14400" y="21147"/>
                              </a:lnTo>
                              <a:lnTo>
                                <a:pt x="21600" y="17757"/>
                              </a:lnTo>
                              <a:lnTo>
                                <a:pt x="14400" y="13461"/>
                              </a:lnTo>
                              <a:lnTo>
                                <a:pt x="14400" y="15383"/>
                              </a:lnTo>
                              <a:arcTo wR="21600" hR="7918" stAng="8037849" swAng="2447878"/>
                              <a:lnTo>
                                <a:pt x="645" y="9839"/>
                              </a:lnTo>
                              <a:arcTo wR="21600" hR="7918" stAng="-10485726" swAng="50857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918" stAng="-5400000" swAng="-5400000"/>
                              <a:lnTo>
                                <a:pt x="0" y="7918"/>
                              </a:lnTo>
                              <a:arcTo wR="21600" hR="7918" stAng="10800000" swAng="-314274"/>
                              <a:lnTo>
                                <a:pt x="645" y="9839"/>
                              </a:lnTo>
                              <a:arcTo wR="21600" hR="7918" stAng="-10485726" swAng="50857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право 14" fillcolor="white" stroked="t" o:allowincell="f" style="position:absolute;margin-left:3.3pt;margin-top:2.1pt;width:28.85pt;height:74.7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98425</wp:posOffset>
                </wp:positionV>
                <wp:extent cx="5107940" cy="69024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040" cy="690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езиден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Совета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Гниденко По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.55pt;margin-top:7.75pt;width:402.15pt;height:5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езидент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Совета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Гниденко Пол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205740</wp:posOffset>
                </wp:positionV>
                <wp:extent cx="523875" cy="1076325"/>
                <wp:effectExtent l="7620" t="5715" r="5080" b="0"/>
                <wp:wrapNone/>
                <wp:docPr id="4" name="Стрелка: изогнутая вле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7640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116280 h 610200"/>
                            <a:gd name="textAreaBottom" fmla="*/ 44568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50" stAng="-5400000" swAng="5400000"/>
                              <a:lnTo>
                                <a:pt x="21600" y="11650"/>
                              </a:lnTo>
                              <a:arcTo wR="21600" hR="8250" stAng="0" swAng="2832635"/>
                              <a:lnTo>
                                <a:pt x="7200" y="21128"/>
                              </a:lnTo>
                              <a:lnTo>
                                <a:pt x="0" y="18200"/>
                              </a:lnTo>
                              <a:lnTo>
                                <a:pt x="7200" y="14328"/>
                              </a:lnTo>
                              <a:lnTo>
                                <a:pt x="7200" y="16028"/>
                              </a:lnTo>
                              <a:arcTo wR="21600" hR="8250" stAng="2832635" swAng="-2556732"/>
                              <a:lnTo>
                                <a:pt x="21136" y="9950"/>
                              </a:lnTo>
                              <a:arcTo wR="21600" hR="8250" stAng="-275903" swAng="-512409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50" stAng="-5400000" swAng="5400000"/>
                              <a:lnTo>
                                <a:pt x="21600" y="11650"/>
                              </a:lnTo>
                              <a:arcTo wR="21600" hR="8250" stAng="0" swAng="-275903"/>
                              <a:lnTo>
                                <a:pt x="21136" y="9950"/>
                              </a:lnTo>
                              <a:arcTo wR="21600" hR="8250" stAng="-275903" swAng="-5124097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9d4e3"/>
                            </a:gs>
                            <a:gs pos="100000">
                              <a:srgbClr val="eef1f5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лево 12" fillcolor="#eef1f5" stroked="t" o:allowincell="f" style="position:absolute;margin-left:444.75pt;margin-top:16.2pt;width:41.2pt;height:84.7pt;mso-wrap-style:none;v-text-anchor:middle">
                <v:fill o:detectmouseclick="t" color2="#c9d4e3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205105</wp:posOffset>
                </wp:positionV>
                <wp:extent cx="5353685" cy="70358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560" cy="7034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ице-президент Совета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Занин Матв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6.15pt;width:421.5pt;height:55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ице-президент Совета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Занин Матвей</w:t>
                      </w:r>
                    </w:p>
                  </w:txbxContent>
                </v:textbox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2245</wp:posOffset>
                </wp:positionH>
                <wp:positionV relativeFrom="paragraph">
                  <wp:posOffset>90170</wp:posOffset>
                </wp:positionV>
                <wp:extent cx="343535" cy="719455"/>
                <wp:effectExtent l="23495" t="17145" r="15875" b="10795"/>
                <wp:wrapNone/>
                <wp:docPr id="6" name="Стрелка: изогнутая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19280"/>
                        </a:xfrm>
                        <a:custGeom>
                          <a:avLst/>
                          <a:gdLst>
                            <a:gd name="textAreaLeft" fmla="*/ 25920 w 194760"/>
                            <a:gd name="textAreaRight" fmla="*/ 168840 w 194760"/>
                            <a:gd name="textAreaTop" fmla="*/ 71280 h 407880"/>
                            <a:gd name="textAreaBottom" fmla="*/ 29592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221746"/>
                              <a:lnTo>
                                <a:pt x="9091" y="20898"/>
                              </a:lnTo>
                              <a:lnTo>
                                <a:pt x="0" y="17280"/>
                              </a:lnTo>
                              <a:lnTo>
                                <a:pt x="9091" y="12258"/>
                              </a:lnTo>
                              <a:lnTo>
                                <a:pt x="9091" y="14418"/>
                              </a:lnTo>
                              <a:arcTo wR="21600" hR="7560" stAng="2221746" swAng="-186431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трелка: изогнутая влево 10" fillcolor="white" stroked="t" o:allowincell="f" style="position:absolute;margin-left:614.35pt;margin-top:7.1pt;width:27pt;height:56.6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</wp:posOffset>
                </wp:positionH>
                <wp:positionV relativeFrom="paragraph">
                  <wp:posOffset>19050</wp:posOffset>
                </wp:positionV>
                <wp:extent cx="276225" cy="476250"/>
                <wp:effectExtent l="16510" t="6350" r="15875" b="10160"/>
                <wp:wrapNone/>
                <wp:docPr id="7" name="Стрелка: вниз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7628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58" fillcolor="#4472c4" stroked="t" o:allowincell="f" style="position:absolute;margin-left:47.55pt;margin-top:1.5pt;width:21.7pt;height:3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19050</wp:posOffset>
                </wp:positionV>
                <wp:extent cx="247650" cy="476250"/>
                <wp:effectExtent l="15875" t="6350" r="16510" b="10160"/>
                <wp:wrapNone/>
                <wp:docPr id="8" name="Стрелка: вни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6280"/>
                        </a:xfrm>
                        <a:prstGeom prst="down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9" fillcolor="#4472c4" stroked="t" o:allowincell="f" style="position:absolute;margin-left:334.05pt;margin-top:1.5pt;width:19.45pt;height:37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4.9pt;margin-top:91.7pt;width:202.1pt;height:40.4pt;mso-wrap-style:none;v-text-anchor:middle;rotation:90" type="_x0000_t136">
            <v:path textpathok="t"/>
            <v:textpath on="t" fitshape="t" string="УСПЕХ" style="font-family:&quot;Arial Black&quot;;font-size:12pt"/>
            <v:fill o:detectmouseclick="t" type="solid" color2="aqua"/>
            <v:stroke color="yellow" weight="9360" joinstyle="miter" endcap="flat"/>
            <v:shadow on="t" obscured="f" color="#b2b2b2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hanging="180"/>
        <w:rPr>
          <w:b/>
          <w:b/>
          <w:bCs/>
          <w:color w:val="0070C0"/>
          <w:sz w:val="36"/>
          <w:szCs w:val="36"/>
          <w:lang w:eastAsia="en-US"/>
        </w:rPr>
      </w:pPr>
      <w:r>
        <w:rPr>
          <w:b/>
          <w:bCs/>
          <w:color w:val="0070C0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left="6521" w:hanging="65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035</wp:posOffset>
                </wp:positionH>
                <wp:positionV relativeFrom="paragraph">
                  <wp:posOffset>431165</wp:posOffset>
                </wp:positionV>
                <wp:extent cx="1218565" cy="723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86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60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eastAsia="en-US" w:bidi="ar-SA"/>
                              </w:rPr>
                              <w:t>успе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1pt;margin-top:33.95pt;width:95.9pt;height:56.9pt;mso-wrap-style:non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660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eastAsia="en-US" w:bidi="ar-SA"/>
                        </w:rPr>
                        <w:t>успе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Министр                                                     Министр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>образования                                              здравоохранен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 xml:space="preserve">и милосердия            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6521" w:hanging="6521"/>
        <w:rPr>
          <w:color w:val="002060"/>
          <w:lang w:eastAsia="en-US"/>
        </w:rPr>
      </w:pPr>
      <w:r>
        <w:rPr>
          <w:b/>
          <w:bCs/>
          <w:color w:val="FF0000"/>
          <w:sz w:val="32"/>
          <w:szCs w:val="32"/>
        </w:rPr>
        <w:t>Айетдинова Севиля                                         Белохонов Анатолий</w:t>
      </w:r>
    </w:p>
    <w:p>
      <w:pPr>
        <w:pStyle w:val="Normal"/>
        <w:widowControl w:val="false"/>
        <w:autoSpaceDE w:val="false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9685</wp:posOffset>
                </wp:positionV>
                <wp:extent cx="114300" cy="323850"/>
                <wp:effectExtent l="15240" t="6350" r="16510" b="10160"/>
                <wp:wrapNone/>
                <wp:docPr id="11" name="Стрелка: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7" fillcolor="#4472c4" stroked="t" o:allowincell="f" style="position:absolute;margin-left:51.3pt;margin-top:1.5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76835</wp:posOffset>
                </wp:positionV>
                <wp:extent cx="114300" cy="323850"/>
                <wp:effectExtent l="15240" t="6350" r="16510" b="10160"/>
                <wp:wrapNone/>
                <wp:docPr id="12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349.05pt;margin-top:6.0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left="180" w:hanging="0"/>
        <w:rPr>
          <w:color w:val="002060"/>
          <w:lang w:eastAsia="en-US"/>
        </w:rPr>
      </w:pPr>
      <w:r>
        <w:rPr>
          <w:color w:val="00206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529" w:leader="none"/>
          <w:tab w:val="left" w:pos="6804" w:leader="none"/>
        </w:tabs>
        <w:autoSpaceDE w:val="false"/>
        <w:ind w:left="4678" w:hanging="4678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</w:t>
      </w:r>
      <w:r>
        <w:rPr>
          <w:b/>
          <w:bCs/>
          <w:color w:val="002060"/>
          <w:sz w:val="36"/>
          <w:szCs w:val="36"/>
          <w:lang w:eastAsia="en-US"/>
        </w:rPr>
        <w:t xml:space="preserve">безопасности                                           </w:t>
      </w:r>
      <w:r>
        <w:rPr>
          <w:b/>
          <w:bCs/>
          <w:color w:val="002060"/>
          <w:sz w:val="35"/>
          <w:szCs w:val="35"/>
          <w:lang w:eastAsia="en-US"/>
        </w:rPr>
        <w:t>туризма и спорта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b/>
          <w:b/>
          <w:bCs/>
          <w:color w:val="002060"/>
          <w:sz w:val="40"/>
          <w:szCs w:val="40"/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Коваленко Егор</w:t>
      </w: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bCs/>
          <w:color w:val="FF0000"/>
          <w:sz w:val="32"/>
          <w:szCs w:val="32"/>
        </w:rPr>
        <w:t>Мартюк Кира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ind w:left="180" w:hanging="0"/>
        <w:rPr>
          <w:b/>
          <w:b/>
          <w:bCs/>
          <w:color w:val="002060"/>
          <w:sz w:val="40"/>
          <w:szCs w:val="40"/>
          <w:lang w:val="en-US" w:eastAsia="en-US"/>
        </w:rPr>
      </w:pPr>
      <w:r>
        <w:rPr>
          <w:b/>
          <w:bCs/>
          <w:color w:val="00206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114300" cy="323850"/>
                <wp:effectExtent l="15240" t="6350" r="16510" b="10160"/>
                <wp:wrapNone/>
                <wp:docPr id="13" name="Стрелка: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9" fillcolor="#4472c4" stroked="t" o:allowincell="f" style="position:absolute;margin-left:51.3pt;margin-top:1.9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24130</wp:posOffset>
                </wp:positionV>
                <wp:extent cx="114300" cy="323850"/>
                <wp:effectExtent l="15240" t="6350" r="16510" b="10160"/>
                <wp:wrapNone/>
                <wp:docPr id="14" name="Стрелка: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6" fillcolor="#4472c4" stroked="t" o:allowincell="f" style="position:absolute;margin-left:349.05pt;margin-top:1.9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233045</wp:posOffset>
                </wp:positionV>
                <wp:extent cx="352425" cy="1400175"/>
                <wp:effectExtent l="6985" t="10795" r="13970" b="6350"/>
                <wp:wrapNone/>
                <wp:docPr id="15" name="Стрелка: изогнутая ввер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1400175">
                              <a:moveTo>
                                <a:pt x="0" y="1293019"/>
                              </a:moveTo>
                              <a:lnTo>
                                <a:pt x="267891" y="1293019"/>
                              </a:lnTo>
                              <a:lnTo>
                                <a:pt x="267891" y="107156"/>
                              </a:lnTo>
                              <a:lnTo>
                                <a:pt x="214313" y="107156"/>
                              </a:lnTo>
                              <a:lnTo>
                                <a:pt x="321469" y="0"/>
                              </a:lnTo>
                              <a:lnTo>
                                <a:pt x="428625" y="107156"/>
                              </a:lnTo>
                              <a:lnTo>
                                <a:pt x="375047" y="107156"/>
                              </a:lnTo>
                              <a:lnTo>
                                <a:pt x="375047" y="1400175"/>
                              </a:lnTo>
                              <a:lnTo>
                                <a:pt x="0" y="1400175"/>
                              </a:lnTo>
                              <a:lnTo>
                                <a:pt x="0" y="12930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вверх 61" coordsize="428625,1400175" path="m0,1293019l267891,1293019l267891,107156l214313,107156l321469,0l428625,107156l375047,107156l375047,1400175l0,1400175l0,1293019xe" fillcolor="#4472c4" stroked="t" o:allowincell="f" style="position:absolute;margin-left:178.05pt;margin-top:18.35pt;width:27.7pt;height:110.2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261620</wp:posOffset>
                </wp:positionV>
                <wp:extent cx="347345" cy="1371600"/>
                <wp:effectExtent l="13970" t="10795" r="6350" b="6985"/>
                <wp:wrapNone/>
                <wp:docPr id="16" name="Стрелка: изогнутая ввер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1371600">
                              <a:moveTo>
                                <a:pt x="0" y="1257300"/>
                              </a:moveTo>
                              <a:lnTo>
                                <a:pt x="285750" y="1257300"/>
                              </a:lnTo>
                              <a:lnTo>
                                <a:pt x="285750" y="114300"/>
                              </a:lnTo>
                              <a:lnTo>
                                <a:pt x="228600" y="114300"/>
                              </a:lnTo>
                              <a:lnTo>
                                <a:pt x="342900" y="0"/>
                              </a:lnTo>
                              <a:lnTo>
                                <a:pt x="457200" y="114300"/>
                              </a:lnTo>
                              <a:lnTo>
                                <a:pt x="400050" y="114300"/>
                              </a:lnTo>
                              <a:lnTo>
                                <a:pt x="400050" y="1371600"/>
                              </a:lnTo>
                              <a:lnTo>
                                <a:pt x="0" y="1371600"/>
                              </a:lnTo>
                              <a:lnTo>
                                <a:pt x="0" y="1257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вверх 64" coordsize="457200,1371600" path="m0,1257300l285750,1257300l285750,114300l228600,114300l342900,0l457200,114300l400050,114300l400050,1371600l0,1371600l0,1257300xe" fillcolor="#4472c4" stroked="t" o:allowincell="f" style="position:absolute;margin-left:246.25pt;margin-top:20.6pt;width:27.3pt;height:107.95pt;flip:x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</w:t>
      </w:r>
      <w:r>
        <w:rPr>
          <w:b/>
          <w:bCs/>
          <w:color w:val="002060"/>
          <w:sz w:val="36"/>
          <w:szCs w:val="36"/>
          <w:lang w:eastAsia="en-US"/>
        </w:rPr>
        <w:t>экологии</w:t>
      </w:r>
      <w:r>
        <w:rPr>
          <w:color w:val="002060"/>
          <w:lang w:eastAsia="en-US"/>
        </w:rPr>
        <w:t xml:space="preserve">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информации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ояснюк Полина                                         Чобану Валерия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auto" w:line="237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10820</wp:posOffset>
            </wp:positionV>
            <wp:extent cx="5278755" cy="3629025"/>
            <wp:effectExtent l="0" t="0" r="0" b="0"/>
            <wp:wrapNone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</wp:posOffset>
                </wp:positionH>
                <wp:positionV relativeFrom="paragraph">
                  <wp:posOffset>134620</wp:posOffset>
                </wp:positionV>
                <wp:extent cx="114300" cy="323850"/>
                <wp:effectExtent l="15240" t="6350" r="16510" b="10160"/>
                <wp:wrapNone/>
                <wp:docPr id="18" name="Стрелка: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6" fillcolor="#4472c4" stroked="t" o:allowincell="f" style="position:absolute;margin-left:47.85pt;margin-top:10.6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4300" cy="323850"/>
                <wp:effectExtent l="15240" t="6350" r="16510" b="10160"/>
                <wp:wrapNone/>
                <wp:docPr id="19" name="Стрелка: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7" fillcolor="#4472c4" stroked="t" o:allowincell="f" style="position:absolute;margin-left:349.05pt;margin-top:5.3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spacing w:lineRule="auto" w:line="237"/>
        <w:rPr>
          <w:color w:val="002060"/>
          <w:lang w:eastAsia="en-US"/>
        </w:rPr>
      </w:pPr>
      <w:r>
        <w:rPr>
          <w:color w:val="002060"/>
          <w:sz w:val="28"/>
          <w:szCs w:val="28"/>
          <w:lang w:eastAsia="en-US"/>
        </w:rPr>
        <w:tab/>
      </w:r>
      <w:r>
        <w:rPr>
          <w:color w:val="002060"/>
          <w:lang w:eastAsia="en-US"/>
        </w:rPr>
        <w:t xml:space="preserve">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  <w:r>
        <w:rPr>
          <w:color w:val="002060"/>
          <w:lang w:eastAsia="en-US"/>
        </w:rPr>
        <w:t xml:space="preserve"> 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 труда и права</w:t>
      </w:r>
    </w:p>
    <w:p>
      <w:pPr>
        <w:pStyle w:val="Normal"/>
        <w:widowControl w:val="false"/>
        <w:autoSpaceDE w:val="false"/>
        <w:spacing w:lineRule="exact" w:line="61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color w:val="00206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</w:t>
      </w:r>
      <w:r>
        <w:rPr>
          <w:b/>
          <w:bCs/>
          <w:color w:val="002060"/>
          <w:sz w:val="36"/>
          <w:szCs w:val="36"/>
          <w:lang w:eastAsia="en-US"/>
        </w:rPr>
        <w:t>культуры и отдыха</w:t>
      </w:r>
      <w:r>
        <w:rPr>
          <w:color w:val="002060"/>
          <w:lang w:eastAsia="en-US"/>
        </w:rPr>
        <w:t xml:space="preserve">                                               </w:t>
      </w:r>
      <w:r>
        <w:rPr>
          <w:b/>
          <w:bCs/>
          <w:color w:val="FF0000"/>
          <w:sz w:val="32"/>
          <w:szCs w:val="32"/>
        </w:rPr>
        <w:t>Левицкая Дарья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785</wp:posOffset>
                </wp:positionH>
                <wp:positionV relativeFrom="paragraph">
                  <wp:posOffset>15875</wp:posOffset>
                </wp:positionV>
                <wp:extent cx="114300" cy="323850"/>
                <wp:effectExtent l="15240" t="6350" r="16510" b="10160"/>
                <wp:wrapNone/>
                <wp:docPr id="20" name="Стрелка: в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prstGeom prst="down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7" fillcolor="#4472c4" stroked="t" o:allowincell="f" style="position:absolute;margin-left:344.55pt;margin-top:1.25pt;width:8.95pt;height:25.4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Муртазаев Заур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40"/>
          <w:szCs w:val="40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Министр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rPr>
          <w:b/>
          <w:b/>
          <w:bCs/>
          <w:color w:val="002060"/>
          <w:sz w:val="35"/>
          <w:szCs w:val="35"/>
          <w:lang w:eastAsia="en-US"/>
        </w:rPr>
      </w:pPr>
      <w:r>
        <w:rPr>
          <w:b/>
          <w:bCs/>
          <w:color w:val="002060"/>
          <w:sz w:val="36"/>
          <w:szCs w:val="36"/>
          <w:lang w:eastAsia="en-US"/>
        </w:rPr>
        <w:t xml:space="preserve">                                                                          </w:t>
      </w:r>
      <w:r>
        <w:rPr>
          <w:b/>
          <w:bCs/>
          <w:color w:val="002060"/>
          <w:sz w:val="36"/>
          <w:szCs w:val="36"/>
          <w:lang w:eastAsia="en-US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left="180" w:hanging="0"/>
        <w:rPr>
          <w:lang w:eastAsia="en-US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Паршакова Адель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ind w:left="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Open Sans;Arial" w:hAnsi="Open Sans;Arial" w:cs="Open Sans;Arial"/>
          <w:color w:val="000000"/>
          <w:sz w:val="21"/>
          <w:szCs w:val="21"/>
          <w:lang w:eastAsia="en-US"/>
        </w:rPr>
      </w:pPr>
      <w:r>
        <w:rPr>
          <w:rFonts w:cs="Open Sans;Arial" w:ascii="Open Sans;Arial" w:hAnsi="Open Sans;Arial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p>
      <w:pPr>
        <w:pStyle w:val="Normal"/>
        <w:rPr>
          <w:rFonts w:ascii="Open Sans;Arial" w:hAnsi="Open Sans;Arial" w:cs="Open Sans;Arial"/>
          <w:color w:val="000000"/>
          <w:sz w:val="21"/>
          <w:szCs w:val="21"/>
        </w:rPr>
      </w:pPr>
      <w:r>
        <w:rPr>
          <w:rFonts w:cs="Open Sans;Arial" w:ascii="Open Sans;Arial" w:hAnsi="Open Sans;Arial"/>
          <w:color w:val="000000"/>
          <w:sz w:val="21"/>
          <w:szCs w:val="21"/>
        </w:rPr>
      </w:r>
    </w:p>
    <w:sectPr>
      <w:type w:val="nextPage"/>
      <w:pgSz w:w="11906" w:h="16838"/>
      <w:pgMar w:left="1134" w:right="707" w:gutter="0" w:header="0" w:top="1134" w:footer="0" w:bottom="0"/>
      <w:pgBorders w:display="allPages" w:offsetFrom="page">
        <w:top w:val="single" w:sz="18" w:space="24" w:color="002060"/>
        <w:left w:val="single" w:sz="18" w:space="24" w:color="002060"/>
        <w:bottom w:val="single" w:sz="18" w:space="24" w:color="002060"/>
        <w:right w:val="sing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4:00Z</dcterms:created>
  <dc:creator>DNS</dc:creator>
  <dc:description/>
  <cp:keywords/>
  <dc:language>en-US</dc:language>
  <cp:lastModifiedBy>Пользователь</cp:lastModifiedBy>
  <cp:lastPrinted>2021-10-13T13:58:00Z</cp:lastPrinted>
  <dcterms:modified xsi:type="dcterms:W3CDTF">2024-01-12T06:22:00Z</dcterms:modified>
  <cp:revision>8</cp:revision>
  <dc:subject/>
  <dc:title/>
</cp:coreProperties>
</file>